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1756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8.2pt" filled="f" o:ole="">
            <v:imagedata r:id="rId3" o:title=""/>
          </v:shape>
          <o:OLEObject Type="Embed" ProgID="" ShapeID="ole_rId2" DrawAspect="Content" ObjectID="_1878605799" r:id="rId2"/>
        </w:object>
      </w:r>
    </w:p>
    <w:p>
      <w:pPr>
        <w:pStyle w:val="Heading1"/>
        <w:ind w:right="14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ЖАВНА НАДЗВИЧАЙНА ПРОТИЕПІЗООТИЧНА КОМІСІЯ</w:t>
      </w:r>
    </w:p>
    <w:p>
      <w:pPr>
        <w:pStyle w:val="Heading2"/>
        <w:ind w:right="148" w:hanging="0"/>
        <w:rPr>
          <w:sz w:val="27"/>
          <w:szCs w:val="27"/>
        </w:rPr>
      </w:pPr>
      <w:r>
        <w:rPr>
          <w:sz w:val="27"/>
          <w:szCs w:val="27"/>
        </w:rPr>
        <w:t>ПРИ КИЇВСЬКІЙ ОБЛДЕРЖАДМІНІСТРАЦІЇ</w:t>
      </w:r>
    </w:p>
    <w:p>
      <w:pPr>
        <w:pStyle w:val="Normal"/>
        <w:pBdr>
          <w:bottom w:val="single" w:sz="12" w:space="1" w:color="000000"/>
        </w:pBdr>
        <w:ind w:right="148" w:hanging="0"/>
        <w:jc w:val="center"/>
        <w:rPr/>
      </w:pPr>
      <w:r>
        <w:rPr>
          <w:sz w:val="24"/>
          <w:szCs w:val="24"/>
        </w:rPr>
        <w:t>08133, м. Вишневе, вул. Балукова, 22, тел. 406-38-13, 406-09-3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сідання Державної надзвичайної протиепізоотичної комісії при Київській обласній державній адміністрації від 31 березня 2016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УВАВ: </w:t>
      </w:r>
      <w:r>
        <w:rPr>
          <w:sz w:val="27"/>
          <w:szCs w:val="27"/>
        </w:rPr>
        <w:t>За дорученням голови комісії, голови облдержадміністрації Мельничука М.Д. головував заступник голови облдержадміністрації</w:t>
      </w:r>
      <w:r>
        <w:rPr>
          <w:b/>
          <w:sz w:val="27"/>
          <w:szCs w:val="27"/>
        </w:rPr>
        <w:t xml:space="preserve"> Любко Ігор Віталійович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СУТНІ</w:t>
      </w:r>
      <w:r>
        <w:rPr>
          <w:sz w:val="27"/>
          <w:szCs w:val="27"/>
        </w:rPr>
        <w:t xml:space="preserve">: Члени комісії (за списком), голови державних надзвичайних протиепізоотичних комісій при  Броварській та Білоцерківській РДА, начальники управлінь ветеринарної медицини у Броварському та Білоцерківському района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вела </w:t>
      </w:r>
      <w:r>
        <w:rPr>
          <w:b/>
          <w:sz w:val="27"/>
          <w:szCs w:val="27"/>
        </w:rPr>
        <w:t>Матвієнко Олена Володимирів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заступник начальника Головного управління ветеринарної медицини в Київській області, секретар комісії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Про ліквідацію спалахів африканської чуми свиней  в Київській області та недопущення розповсюдження її на інші території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Любка Ігоря Віталійовича</w:t>
      </w:r>
      <w:r>
        <w:rPr>
          <w:sz w:val="27"/>
          <w:szCs w:val="27"/>
        </w:rPr>
        <w:t xml:space="preserve"> – заступника Голови облдержадміністрації, який оголосив план роботи засідання комісії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Жука Андрія Олександровича</w:t>
      </w:r>
      <w:r>
        <w:rPr>
          <w:sz w:val="27"/>
          <w:szCs w:val="27"/>
        </w:rPr>
        <w:t xml:space="preserve"> - в. о. начальника Головного управління Держпродспоживслужби в Київській області, який доповів, що на сьогодні в області залишаються два неблагополучні пункти щодо африканської чуми свиней та наголосив на необхідності завершення в них виконання всіх затверджених заході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Плаксу Юрія Сергійовича</w:t>
      </w:r>
      <w:r>
        <w:rPr>
          <w:sz w:val="27"/>
          <w:szCs w:val="27"/>
        </w:rPr>
        <w:t xml:space="preserve"> – заступника голови Броварської РДА, який проінформував про стан проведення заходів з локалізації і ліквідації захворювання на африканську чуму свиней в ПАТ «Агрокомбінат «Калита» Броварського район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Довгаля Миколу Петровича</w:t>
      </w:r>
      <w:r>
        <w:rPr>
          <w:sz w:val="27"/>
          <w:szCs w:val="27"/>
        </w:rPr>
        <w:t xml:space="preserve"> – в. о. начальника Управління Держпродспоживслужби в Білоцерківському районі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який допові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хід проведення заходів щодо ліквідації африканської чуми свиней в підсобному господарстві БНАУ Білоцерківського району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5. </w:t>
      </w:r>
      <w:r>
        <w:rPr>
          <w:b/>
          <w:sz w:val="27"/>
          <w:szCs w:val="27"/>
        </w:rPr>
        <w:t>Гриня Василя Андрійовича</w:t>
      </w:r>
      <w:r>
        <w:rPr>
          <w:sz w:val="27"/>
          <w:szCs w:val="27"/>
        </w:rPr>
        <w:t xml:space="preserve"> - заступника начальника Київського обласного та по м. Києву управління лісового та мисливського господарства, який проінформував про результати проведення зимового обліку мисливських тварин (таксації) та хід депопуляції диких кабанів в мисливських господарствах Київської області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Цибу Володимира Васильовича</w:t>
      </w:r>
      <w:r>
        <w:rPr>
          <w:sz w:val="27"/>
          <w:szCs w:val="27"/>
        </w:rPr>
        <w:t xml:space="preserve"> – директора Департаменту екології та природних ресурсів Київської ОДА, який допові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результати проведення депопуляції диких кабанів на території природно-заповідного фонду Київської області та 30 км зони відчуже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Матвієнко Олену Володимирівну</w:t>
      </w:r>
      <w:r>
        <w:rPr>
          <w:sz w:val="27"/>
          <w:szCs w:val="27"/>
        </w:rPr>
        <w:t xml:space="preserve"> - заступника начальника Головного управління ветеринарної медицини в Київській області, яка довела проект протоколу засідання державної надзвичайної протиепізоотичної комісії до відома учасників засіда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 Обговорення проекту рішення комісії та членами ДНПК.</w:t>
      </w:r>
    </w:p>
    <w:p>
      <w:pPr>
        <w:pStyle w:val="Normal"/>
        <w:spacing w:before="12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хавши та врахувавши інформацію доповідачів, думку членів комісії, що приймали участь в обговоренні вказаних питань, комісією було прийнято </w:t>
      </w:r>
    </w:p>
    <w:p>
      <w:pPr>
        <w:pStyle w:val="Normal"/>
        <w:spacing w:before="12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ІШЕННЯ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Державній надзвичайній комісії при Броварській РДА провести детальний аналіз повноти виконання заходів з ліквідації африканської чуми свиней 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АТ «Агрокомбінат «Калита», за його результатами розглянути питання щодо зняття  чи продовження карантину по африканській чумі свиней на ПАТ «Агрокомбінат «Калита» Броварського району.</w:t>
      </w:r>
    </w:p>
    <w:p>
      <w:pPr>
        <w:pStyle w:val="Normal"/>
        <w:ind w:left="2835" w:hanging="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Відповідальні:</w:t>
      </w:r>
      <w:r>
        <w:rPr>
          <w:sz w:val="27"/>
          <w:szCs w:val="27"/>
        </w:rPr>
        <w:t xml:space="preserve"> </w:t>
      </w:r>
    </w:p>
    <w:p>
      <w:pPr>
        <w:pStyle w:val="Normal"/>
        <w:ind w:left="283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лова ДНПК при Броварській РДА Щербаков О. О.,</w:t>
      </w:r>
    </w:p>
    <w:p>
      <w:pPr>
        <w:pStyle w:val="Normal"/>
        <w:ind w:left="2835" w:hanging="0"/>
        <w:rPr/>
      </w:pPr>
      <w:r>
        <w:rPr>
          <w:b/>
          <w:i/>
          <w:sz w:val="27"/>
          <w:szCs w:val="27"/>
        </w:rPr>
        <w:t>в. о. начальника управління Держпродспоживслужби в Броварському районі Ситюк В. Г.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ермін: до 08.04.2016 р.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Голові Державної надзвичайної протиепізоотичної комісії при Білоцерківський РДА Савчуку Ю.С. провести позачергове засідання протиепізоотичної комісії на якій заслухати керівництво Білоцерківського національного аграрного університету щодо стану виконання заходів з ліквідації африканської чуми свиней в господарстві ННДЦ БНАУ Білоцерківського району. Прийняти міри для забезпечення повного виконання протиепізоотичних заходів для подальшого зняття карантину з підсобного господарства  </w:t>
      </w:r>
      <w:r>
        <w:rPr>
          <w:iCs/>
          <w:sz w:val="27"/>
          <w:szCs w:val="27"/>
          <w:lang w:bidi="he-IL"/>
        </w:rPr>
        <w:t>Білоцерківського національного аграрного університету.</w:t>
      </w:r>
    </w:p>
    <w:p>
      <w:pPr>
        <w:pStyle w:val="Normal"/>
        <w:ind w:left="2694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Відповідальні:</w:t>
      </w:r>
    </w:p>
    <w:p>
      <w:pPr>
        <w:pStyle w:val="Normal"/>
        <w:ind w:left="283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лова ДНПК при Білоцерківській РДА Савчук Ю.С., в.о. начальника управління Держпродспоживслужби в Білоцерківському районі Довгаль М. П.</w:t>
      </w:r>
    </w:p>
    <w:p>
      <w:pPr>
        <w:pStyle w:val="Normal"/>
        <w:ind w:left="283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ермін: до 16.05.2016 р.</w:t>
      </w:r>
    </w:p>
    <w:p>
      <w:pPr>
        <w:pStyle w:val="Normal"/>
        <w:ind w:left="283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Забезпечити, в межах компетенції, неухильне виконання попередніх протокольних рішень Державних надзвичайних протиепізоотичних комісій при Кабінеті Міністрів України та Київській обласній державній адміністрації. 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ідповідальні: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лови районних державних адміністрацій та міськвиконкомів; керівники суб’єктів господарювання, що здійснюють діяльність з розведення, утримання, обігу свиней їх забою та переробки; територіальні управління ветеринарної медицини;</w:t>
      </w:r>
      <w:r>
        <w:rPr>
          <w:i/>
          <w:sz w:val="27"/>
          <w:szCs w:val="27"/>
        </w:rPr>
        <w:t xml:space="preserve">  </w:t>
      </w:r>
      <w:r>
        <w:rPr>
          <w:b/>
          <w:i/>
          <w:sz w:val="27"/>
          <w:szCs w:val="27"/>
        </w:rPr>
        <w:t>Київське обласне та по м. Києву управління лісового та мисливського господарства; Державна екологічна інспекція у Київській області; Департамент екології та природних ресурсів Київської ОДА; Головне управління Національної поліції в Київській області та його територіальні підрозділи; Головне управління Держсанепідслужби у Київській області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ермін: постійно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Вжити заходів щодо приведення щільності популяції лисиці червоної до оптимальної (0,5-1 гол. на 1 тис. га) в мисливських угіддях області, де згідно даних обліку в 2016 році вона перевищує встановлені норми.</w:t>
      </w:r>
    </w:p>
    <w:p>
      <w:pPr>
        <w:pStyle w:val="Normal"/>
        <w:ind w:firstLine="2835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ідповідальні:</w:t>
      </w:r>
    </w:p>
    <w:p>
      <w:pPr>
        <w:pStyle w:val="Normal"/>
        <w:ind w:left="2835" w:hanging="0"/>
        <w:jc w:val="both"/>
        <w:rPr/>
      </w:pPr>
      <w:r>
        <w:rPr>
          <w:b/>
          <w:i/>
          <w:sz w:val="27"/>
          <w:szCs w:val="27"/>
        </w:rPr>
        <w:t>користувачі мисливських угідь, Київське обласне та по м. Києву управління лісового та мисливського господарства, в. о. голови Державного агентства України з управління зоною відчуження Петрук В.В., в. о. директора ТПВО «Лісове господарство» Білоозерське» Степанець А.М., директор регіонального ландшафтного парку «Трахтемирів» Сіренко О.В., Державна екологічна інспекція у Київській області, Департамент екології та природних ресурсів Київської ОДА, райдержадміністрації, управління ветеринарної медицини в районах</w:t>
      </w:r>
    </w:p>
    <w:p>
      <w:pPr>
        <w:pStyle w:val="Normal"/>
        <w:ind w:left="2694" w:hanging="0"/>
        <w:rPr/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ермін: до 01.05.2016</w:t>
      </w:r>
    </w:p>
    <w:p>
      <w:pPr>
        <w:pStyle w:val="Normal"/>
        <w:ind w:left="269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родовжувати заходи з повної депопуляції дикого кабана в мисливських угіддях області, де встановлено його наявність згідно даних обліку в 2016 році та утримувати закріплені території мисливських угідь вільними від диких свиней до стабілізації епізоотичної ситуації щодо АЧС. 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ідповідальні:</w:t>
      </w:r>
    </w:p>
    <w:p>
      <w:pPr>
        <w:pStyle w:val="Normal"/>
        <w:ind w:left="2835" w:hanging="0"/>
        <w:jc w:val="both"/>
        <w:rPr/>
      </w:pPr>
      <w:r>
        <w:rPr>
          <w:b/>
          <w:i/>
          <w:sz w:val="27"/>
          <w:szCs w:val="27"/>
        </w:rPr>
        <w:t>користувачі мисливських угідь, Київське обласне та по м. Києву управління лісового та мисливського господарства, в. о. голови Державного агентства України з управління зоною відчуження Петрук В.В., в. о. директора ТПВО «Лісове господарство» Білоозерське» Степанець А.М., директор регіонального ландшафтного парку «Трахтемирів» Сіренко О.В., Державна екологічна інспекція у Київській області, Департамент екології та природних ресурсів Київської ОДА, райдержадміністрації, управління Держпродспоживслужби в районах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ермін: до стабілізації епізоотичної ситуації щодо африканської чуми свиней 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Департаменту екології та природних ресурсів Київської ОДА підготувати матеріали та заяву до Головного управління Національної поліції в Київській області щодо порушення кримінального провадження стосовно керівництва регіонального ландшафтного парку «Трахтемирів» в зв’язку з невиконанням рішень ДНПК при Київській ОДА та створення загрози виникнення і розповсюдження африканської чуми свиней.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ідповідальні: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партамент екології та природних ресурсів Київської ОДА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ермін: до 08.04.2016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Головному управлінню ветеринарної медицини в Київській області підготувати звернення до Черкаської ОДА щодо вжиття заходів з депопуляції дикого кабана в угіддях регіонального ландшафтного парку «Трахтемирів», що знаходяться на території Черкаської області.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ідповідальні:</w:t>
      </w:r>
    </w:p>
    <w:p>
      <w:pPr>
        <w:pStyle w:val="Normal"/>
        <w:ind w:left="283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ловне управління ветеринарної медицини в Київській області</w:t>
      </w:r>
    </w:p>
    <w:p>
      <w:pPr>
        <w:pStyle w:val="Normal"/>
        <w:ind w:left="2835" w:hanging="0"/>
        <w:rPr>
          <w:sz w:val="27"/>
          <w:szCs w:val="27"/>
        </w:rPr>
      </w:pPr>
      <w:r>
        <w:rPr>
          <w:b/>
          <w:i/>
          <w:sz w:val="27"/>
          <w:szCs w:val="27"/>
        </w:rPr>
        <w:t>Термін: до 05.04.2016</w:t>
      </w:r>
    </w:p>
    <w:p>
      <w:pPr>
        <w:pStyle w:val="Normal"/>
        <w:spacing w:lineRule="exact" w:line="300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8.</w:t>
      </w:r>
      <w:r>
        <w:rPr>
          <w:bCs/>
          <w:sz w:val="27"/>
          <w:szCs w:val="27"/>
        </w:rPr>
        <w:t xml:space="preserve"> Надати інформацію  на  чергове засідання ДНПК при КОДА щодо  забезпеченості препаратами для надання антирабічної допомоги  та антидотами проти укусів змій  на рівні області і районів (міст).</w:t>
      </w:r>
    </w:p>
    <w:p>
      <w:pPr>
        <w:pStyle w:val="Normal"/>
        <w:ind w:left="283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ідповідальні:</w:t>
      </w:r>
    </w:p>
    <w:p>
      <w:pPr>
        <w:pStyle w:val="Normal"/>
        <w:ind w:left="2835" w:hanging="0"/>
        <w:rPr>
          <w:sz w:val="27"/>
          <w:szCs w:val="27"/>
        </w:rPr>
      </w:pPr>
      <w:r>
        <w:rPr>
          <w:b/>
          <w:i/>
          <w:sz w:val="27"/>
          <w:szCs w:val="27"/>
        </w:rPr>
        <w:t>Департамент охорони здоров’я облдержадміністрації Термін: на чергове засідання ДНПК при КОДА</w:t>
      </w:r>
    </w:p>
    <w:p>
      <w:pPr>
        <w:pStyle w:val="Normal"/>
        <w:spacing w:lineRule="exact" w:line="30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Довести рішення Державної надзвичайної протиепізоотичної комісії при Київській облдержадміністрації до відома голів районних державних адміністрацій, виконкомів (міських рад) міст обласного значення, членів ДНПК при Київській облдержадміністрації, інших вказаних у рішенні підприємств, установ та організацій.</w:t>
      </w:r>
    </w:p>
    <w:p>
      <w:pPr>
        <w:pStyle w:val="Normal"/>
        <w:ind w:left="340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ідповідальні: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7"/>
          <w:szCs w:val="27"/>
        </w:rPr>
        <w:t>Головне управління</w:t>
      </w:r>
      <w:r>
        <w:rPr/>
        <w:t xml:space="preserve"> </w:t>
      </w:r>
      <w:r>
        <w:rPr>
          <w:b/>
          <w:i/>
          <w:sz w:val="27"/>
          <w:szCs w:val="27"/>
        </w:rPr>
        <w:t>ветеринарної медицини в Київській області</w:t>
      </w:r>
    </w:p>
    <w:p>
      <w:pPr>
        <w:pStyle w:val="Normal"/>
        <w:ind w:left="3402" w:hanging="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Термін: до 04.04.2016</w:t>
      </w:r>
    </w:p>
    <w:p>
      <w:pPr>
        <w:pStyle w:val="Normal"/>
        <w:ind w:left="34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олосували члени комісії - </w:t>
        <w:tab/>
        <w:tab/>
        <w:tab/>
        <w:tab/>
        <w:t>За -1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9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и - 0</w:t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римались - 1</w:t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2"/>
        <w:gridCol w:w="328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Головуючий, заступник голови  облдержадміністрації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юбко І.В.</w:t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 комісії</w:t>
              <w:tab/>
              <w:tab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В. Матвієнко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j1">
    <w:name w:val="tj1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5:00Z</dcterms:created>
  <dc:creator>ЛЕНОЧКА</dc:creator>
  <dc:description/>
  <cp:keywords/>
  <dc:language>en-US</dc:language>
  <cp:lastModifiedBy>ЛЕНОЧКА</cp:lastModifiedBy>
  <cp:lastPrinted>2016-04-04T11:29:00Z</cp:lastPrinted>
  <dcterms:modified xsi:type="dcterms:W3CDTF">2016-04-04T14:34:00Z</dcterms:modified>
  <cp:revision>5</cp:revision>
  <dc:subject/>
  <dc:title> </dc:title>
</cp:coreProperties>
</file>