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right="-28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ом Головного управління Держпродспоживслужби в Київській області від 16.03.2018 № 14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МОВ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ведення конкурсу на зайняття вакантної посади (категорія "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ловного спеціаліста відділу державного нагляду за дотриманням санітарного законодавства Білоцерківського районного у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ловного управління Держпродспоживслужби в Київській області</w:t>
      </w:r>
    </w:p>
    <w:p>
      <w:pPr>
        <w:pStyle w:val="Normal"/>
        <w:spacing w:lineRule="auto" w:line="240" w:before="0" w:after="0"/>
        <w:ind w:right="-6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3179"/>
        <w:gridCol w:w="61"/>
        <w:gridCol w:w="615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0" w:name="n196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71" w:right="14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1) здійснює у межах повноважень, передбачених законодавством, державний нагляд (контроль) щодо дотримання вимог санітарного законодавства підприємствами, установами, організаціями всіх форм власності;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2) бере участь у проведенні санітарно-епідеміологічних розслідувань, спрямованих на виявлення причин та умов, що призводять до виникнення і поширення інфекційних хвороб, у тому числі через харчові продукти, групових та індивідуальних харчових отруєнь, масових неінфекційних захворювань (отруєнь) та радіаційних уражень, випадків порушення норм радіаційної безпеки, санітарних правил роботи з радіоактивними речовинами, іншими джерелами іонізуючих випромінювань, та вживає заходів до їх усунення відповідно до законодавства;</w:t>
            </w:r>
          </w:p>
          <w:p>
            <w:pPr>
              <w:pStyle w:val="ListParagraph"/>
              <w:shd w:fill="FFFFFF" w:val="clear"/>
              <w:ind w:left="71" w:right="148" w:hanging="0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3) здійснює інші повноваження, передбачені чинним законодавством.</w:t>
            </w:r>
          </w:p>
        </w:tc>
      </w:tr>
      <w:tr>
        <w:trPr>
          <w:trHeight w:val="99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овий оклад – 41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 та доплати відповідно до Закону України "Про державну службу", постанови Кабінету Міністрів України від 18 січня 2017 р. № 15 "Питання оплати праці працівників державних органів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стійній основі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Копія (копії) документа (документів) про осві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Заповнена особова картка встановленого зраз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Декларація особи, уповноваженої на виконання функцій держави або місцевого самоврядування, за минулий рік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 приймаються до 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. 30 березня 2018 року (включно).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. 4 квітня 2018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м. Вишневе, вул. Балукова, 22</w:t>
            </w:r>
          </w:p>
        </w:tc>
      </w:tr>
      <w:tr>
        <w:trPr/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акова Ірина Леоніді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406-09-37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personal@dpssko.gov.ua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 xml:space="preserve">Вища (освітньо-кваліфікаційний рівень – молодший бакалавр, бакалавр) </w:t>
            </w:r>
            <w:r>
              <w:rPr>
                <w:rStyle w:val="FontStyle14"/>
                <w:szCs w:val="26"/>
                <w:lang w:eastAsia="uk-UA"/>
              </w:rPr>
              <w:t>медична освіта за фахом санітарія, гігієна, епідеміологія або медико-профілактична справа, кваліфікаційна категорія за однією з гігієнічних спеціальностей або з епідеміології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 досвіду робот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</w:r>
            <w:bookmarkStart w:id="1" w:name="_Hlk500171374"/>
            <w:bookmarkStart w:id="2" w:name="_Hlk500171374"/>
            <w:bookmarkEnd w:id="2"/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Якісне виконання поставлених завдань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1) вміння працювати з інформацією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3" w:name="n94"/>
            <w:bookmarkEnd w:id="3"/>
            <w:r>
              <w:rPr/>
              <w:t>2) здатність працювати в декількох проектах одночасно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4" w:name="n95"/>
            <w:bookmarkEnd w:id="4"/>
            <w:r>
              <w:rPr/>
              <w:t>3) орієнтація на досягнення кінцевих результатів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5" w:name="n96"/>
            <w:bookmarkEnd w:id="5"/>
            <w:r>
              <w:rPr/>
              <w:t>4) вміння вирішувати комплексні завд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6" w:name="n97"/>
            <w:bookmarkEnd w:id="6"/>
            <w:r>
              <w:rPr/>
              <w:t>5) вміння ефективно використовувати ресурси (у тому числі фінансові і матеріальні)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7" w:name="n98"/>
            <w:bookmarkEnd w:id="7"/>
            <w:r>
              <w:rPr/>
              <w:t>6) вміння надавати пропозиції, їх аргументувати та презентувати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Командна робота та взаємоді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1) вміння працювати в команді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8" w:name="n101"/>
            <w:bookmarkEnd w:id="8"/>
            <w:r>
              <w:rPr/>
              <w:t>2) вміння ефективної координації з іншими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9" w:name="n102"/>
            <w:bookmarkEnd w:id="9"/>
            <w:r>
              <w:rPr/>
              <w:t>3) вміння надавати зворотний зв'язок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Сприйняття змін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1) виконання плану змін та покращен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0" w:name="n105"/>
            <w:bookmarkEnd w:id="10"/>
            <w:r>
              <w:rPr/>
              <w:t>2) здатність приймати зміни та змінюватись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uppressAutoHyphens w:val="false"/>
              <w:spacing w:before="0" w:after="0"/>
              <w:rPr/>
            </w:pPr>
            <w:r>
              <w:rPr/>
              <w:t>Технічні вмі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Особистісні компетенції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textAlignment w:val="baseline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1" w:name="n110"/>
            <w:bookmarkEnd w:id="11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2" w:name="n111"/>
            <w:bookmarkEnd w:id="12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3" w:name="n112"/>
            <w:bookmarkEnd w:id="13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4" w:name="n113"/>
            <w:bookmarkEnd w:id="14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5" w:name="n114"/>
            <w:bookmarkEnd w:id="15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6" w:name="n115"/>
            <w:bookmarkEnd w:id="16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jc w:val="both"/>
              <w:textAlignment w:val="baseline"/>
              <w:rPr/>
            </w:pPr>
            <w:bookmarkStart w:id="17" w:name="n116"/>
            <w:bookmarkEnd w:id="17"/>
            <w:r>
              <w:rPr/>
              <w:t>8) вміння працювати в стресових ситуаціях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Вимог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Компоненти вимо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Конституції Украї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Закону України “Про державну службу”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Закону України “Про запобігання корупції”.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оження про структурний підрозділ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и України "Про основні засади державного нагляду (контролю) у сфері господарської діяльності", "Про забезпечення санітарного та епідемічного благополуччя населення", інші нормативно-правові акти, які регламентують діяльність відділу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і чи технічні знанн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свід ведення ділового листування та підготовки аналітичних довідок.</w:t>
            </w:r>
          </w:p>
        </w:tc>
      </w:tr>
      <w:tr>
        <w:trPr>
          <w:trHeight w:val="6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олодіння комп’ютером – рівень досвідченого користувача. Досвід роботи з офісним пакетом Microsoft Office (Word, Excel, Power Point). Знання сучасних технологій з електронного урядування.</w:t>
            </w:r>
          </w:p>
        </w:tc>
      </w:tr>
    </w:tbl>
    <w:p>
      <w:pPr>
        <w:pStyle w:val="Normal"/>
        <w:spacing w:lineRule="auto" w:line="240" w:before="0" w:after="0"/>
        <w:ind w:left="-284" w:right="282"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Відповідно до рішення Національного агентства з питань запобігання корупції від 10.06.2016 №2 «Про початок роботи системи подання та оприлюднення декларацій осіб, уповноважених на виконання функцій держави або місцевого самоврядування», зареєстрованого в Міністерстві юстиції України 15.07.2016 за №958/29088, 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січня 2017 ро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ання декларацій здійснюється згідно з Законом України «Про запобігання корупції» шляхом заповнення відповідних форм на офіційному  веб-сайті Національного агентства з питань запобігання корупції з використанням програмних засобів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rFonts w:ascii="Antiqua;Century Gothic" w:hAnsi="Antiqua;Century Gothic" w:eastAsia="Times New Roman" w:cs="Antiqua;Century Gothic"/>
      <w:sz w:val="26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22">
    <w:name w:val=" Знак Знак2 Знак Знак"/>
    <w:basedOn w:val="Normal"/>
    <w:qFormat/>
    <w:pPr>
      <w:spacing w:lineRule="auto" w:line="240" w:before="0" w:after="0"/>
    </w:pPr>
    <w:rPr>
      <w:rFonts w:ascii="Verdana" w:hAnsi="Verdana" w:eastAsia="Microsoft Sans Serif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0:16:00Z</dcterms:created>
  <dc:creator>Рибалко Д. В.</dc:creator>
  <dc:description/>
  <cp:keywords/>
  <dc:language>en-US</dc:language>
  <cp:lastModifiedBy>Администратор</cp:lastModifiedBy>
  <cp:lastPrinted>2018-03-16T09:44:00Z</cp:lastPrinted>
  <dcterms:modified xsi:type="dcterms:W3CDTF">2018-03-16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