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-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ом Головного управління Держпродспоживслужби в Київській області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.03.2020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36-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ОВ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посад державної служби (категорія "Б"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відділу державного нагляду за дотриманням санітарного законодавства Таращанського районного управління Головного управління Держпродспоживслужби в Київській області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44"/>
        <w:gridCol w:w="96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1. здійснює керівництво Відділом, несе персональну відповідальність за організацію та результати його діяльності, розподіляє обов’язки між працівниками, очолює та контролює їх роботу;</w:t>
            </w:r>
          </w:p>
          <w:p>
            <w:pPr>
              <w:pStyle w:val="ListParagraph"/>
              <w:shd w:fill="FFFFFF" w:val="clear"/>
              <w:ind w:left="0" w:right="148" w:hanging="0"/>
              <w:jc w:val="both"/>
              <w:rPr>
                <w:spacing w:val="-1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2. організовує, здійснює у межах повноважень, передбачених законодавством, державний нагляд (контроль) щодо дотримання вимог санітарного законодавства підприємствами, установами, організаціями всіх форм власності</w:t>
            </w:r>
          </w:p>
        </w:tc>
      </w:tr>
      <w:tr>
        <w:trPr>
          <w:trHeight w:val="99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6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 15 "Питання оплати праці працівників державних органів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 постійній основі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ява про участь у конкурсі із зазначенням основних мотивів щодо зайняття посади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n117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езюме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117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n117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117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n117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117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11"/>
              <w:ind w:firstLine="267"/>
              <w:jc w:val="both"/>
              <w:rPr/>
            </w:pPr>
            <w:bookmarkStart w:id="7" w:name="n347"/>
            <w:bookmarkStart w:id="8" w:name="n1335"/>
            <w:bookmarkEnd w:id="7"/>
            <w:bookmarkEnd w:id="8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11"/>
              <w:ind w:firstLine="2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1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11"/>
              <w:ind w:firstLine="2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 електронні документи, що подаються для участі у конкурсі, накладається кваліфікований електронний підпис кандидата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 приймаються до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. 16 березня 2020 року (включно).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і (не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ові) документ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відбудеться 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 18 березня 2020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Київська обл., м. Вишневе, вул. Балукова, 22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това Олена Петрі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406-01-6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personal@dpssko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(освітньо-кваліфікаційний рівень –  магістр) медична освіта за фахом санітарія, гігієна, епідеміологія або медико-профілактична справа, кваліфікаційна категорія за однією з гігієнічних спеціальностей або з епідеміології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  <w:bookmarkStart w:id="9" w:name="_Hlk500171374"/>
            <w:bookmarkStart w:id="10" w:name="_Hlk500171374"/>
            <w:bookmarkEnd w:id="10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Досвід роботи з офісним пакетом Microsoft Office (Word, Excel, Power Poin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нання сучасних технологій з електронного урядува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женість, здатність концентруватись на деталях, уміння дотримуватись субординації, адаптивність, стресостійкість, оперативність, вміння визначати пріоритети, вміння аргументовано доводити власну точку зору, уміння працювати в команді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існі якості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автономність, неупередженість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у України “Про запобігання корупції” та іншого законодавства.</w:t>
            </w:r>
          </w:p>
        </w:tc>
      </w:tr>
    </w:tbl>
    <w:p>
      <w:pPr>
        <w:pStyle w:val="Normal"/>
        <w:spacing w:lineRule="auto" w:line="240" w:before="0" w:after="0"/>
        <w:ind w:left="-284" w:right="28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ідповідно до вимог п. 8 ч. 1 ст. 1 Закону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 від 18 травня 2017 року № 2042-VIII.</w:t>
      </w:r>
    </w:p>
    <w:p>
      <w:pPr>
        <w:pStyle w:val="Normal"/>
        <w:spacing w:lineRule="auto" w:line="240" w:before="0" w:after="0"/>
        <w:ind w:left="-284" w:right="28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8:00Z</dcterms:created>
  <dc:creator>Рибалко Д. В.</dc:creator>
  <dc:description/>
  <cp:keywords/>
  <dc:language>en-US</dc:language>
  <cp:lastModifiedBy>Администратор</cp:lastModifiedBy>
  <cp:lastPrinted>2019-01-25T16:31:00Z</cp:lastPrinted>
  <dcterms:modified xsi:type="dcterms:W3CDTF">2020-03-03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