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rPr>
      </w:pPr>
      <w:r>
        <w:rPr>
          <w:rFonts w:cs="Times New Roman" w:ascii="Times New Roman" w:hAnsi="Times New Roman"/>
          <w:b/>
        </w:rPr>
        <w:t>Основними завданнями лікарні є:</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Охорона території Київської області від занесення з території інших держав, регіонів, областей або з карантинної зони збудників інфекційних хвороб тварин, а також  недопущення їх розповсюдження за межі адміністративної території або карантинної зони;</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Ветеринарне обслуговування тварин господарств різних форм власності та фізичних осіб на відповідній території;</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Реалізація заходів щодо дотримання ветеринарно-санітарних вимог, установлених законодавством;</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Профілактика, діагностика інфекційних, інвазійних та незаразних хвороб тварин і їх лікування;</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Захист населення від хвороб, спільних для тварин і людей;</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Державний ветеринарно-санітарний контроль за виробництвом доброякісної у ветеринарно-санітарному відношенні продукції тваринного походження, у тому числі перевірка документації. Що якимось чином пов’язана з якістю та безпекою продукції тваринного і рослинного походження, здоров’ям тварин;</w:t>
      </w:r>
    </w:p>
    <w:p>
      <w:pPr>
        <w:pStyle w:val="Style17"/>
        <w:numPr>
          <w:ilvl w:val="0"/>
          <w:numId w:val="2"/>
        </w:numPr>
        <w:spacing w:before="0" w:after="0"/>
        <w:contextualSpacing/>
        <w:jc w:val="both"/>
        <w:rPr>
          <w:rFonts w:ascii="Times New Roman" w:hAnsi="Times New Roman" w:cs="Times New Roman"/>
        </w:rPr>
      </w:pPr>
      <w:r>
        <w:rPr>
          <w:rFonts w:cs="Times New Roman" w:ascii="Times New Roman" w:hAnsi="Times New Roman"/>
        </w:rPr>
        <w:t>Сприяння:</w:t>
      </w:r>
    </w:p>
    <w:p>
      <w:pPr>
        <w:pStyle w:val="Style17"/>
        <w:spacing w:before="0" w:after="0"/>
        <w:ind w:left="1701" w:hanging="0"/>
        <w:contextualSpacing/>
        <w:jc w:val="both"/>
        <w:rPr>
          <w:rFonts w:ascii="Times New Roman" w:hAnsi="Times New Roman" w:cs="Times New Roman"/>
        </w:rPr>
      </w:pPr>
      <w:r>
        <w:rPr>
          <w:rFonts w:cs="Times New Roman" w:ascii="Times New Roman" w:hAnsi="Times New Roman"/>
        </w:rPr>
        <w:t>А. проведенню системи ідентифікації тварин;</w:t>
      </w:r>
    </w:p>
    <w:p>
      <w:pPr>
        <w:pStyle w:val="Style17"/>
        <w:spacing w:before="0" w:after="0"/>
        <w:ind w:left="1701" w:hanging="0"/>
        <w:contextualSpacing/>
        <w:jc w:val="both"/>
        <w:rPr>
          <w:rFonts w:ascii="Times New Roman" w:hAnsi="Times New Roman" w:cs="Times New Roman"/>
        </w:rPr>
      </w:pPr>
      <w:r>
        <w:rPr>
          <w:rFonts w:cs="Times New Roman" w:ascii="Times New Roman" w:hAnsi="Times New Roman"/>
        </w:rPr>
        <w:t>Б. постійному навчанню та підвищенню кваліфікації спеціалістів ветеринарної медицини;</w:t>
      </w:r>
    </w:p>
    <w:p>
      <w:pPr>
        <w:pStyle w:val="Style17"/>
        <w:spacing w:before="0" w:after="0"/>
        <w:ind w:left="1701" w:hanging="0"/>
        <w:contextualSpacing/>
        <w:jc w:val="both"/>
        <w:rPr>
          <w:rFonts w:ascii="Times New Roman" w:hAnsi="Times New Roman" w:cs="Times New Roman"/>
        </w:rPr>
      </w:pPr>
      <w:r>
        <w:rPr>
          <w:rFonts w:cs="Times New Roman" w:ascii="Times New Roman" w:hAnsi="Times New Roman"/>
        </w:rPr>
        <w:t>В. упровадженню у практику та широкому застосуванню досягнень наукової і практичної ветеринарної медици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Лікарня відповідно до покладених на неї завдань:</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Організовує та здійснює профілактичні , діагностичні, лікувальні заходи;</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Здійснює заходи для проведення дезінфекції, дезінсекції та дератизації на потужностях (об’єктах),  що використовуються для виробництва, переробки, зберігання та обігу тварин, продуктів тваринного походження, репродуктивного матеріалу, ветеринарних препаратів, субстанцій, кормових добавок, преміксів та кормів, а також засобів, що використовуються для їх транспортування;</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Здійснює ветеринарно-санітарні та інші протиепізоотичні заходи в разі виникнення інфекційних хвороб;</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Аналізує причини виникнення хвороб, недугів тварин та їх загибелі, розробляє рекомендації щодо їх профілактики та лікування;</w:t>
      </w:r>
    </w:p>
    <w:p>
      <w:pPr>
        <w:pStyle w:val="Style17"/>
        <w:numPr>
          <w:ilvl w:val="0"/>
          <w:numId w:val="1"/>
        </w:numPr>
        <w:spacing w:before="0" w:after="0"/>
        <w:contextualSpacing/>
        <w:jc w:val="both"/>
        <w:rPr/>
      </w:pPr>
      <w:r>
        <w:rPr>
          <w:rFonts w:cs="Times New Roman" w:ascii="Times New Roman" w:hAnsi="Times New Roman"/>
        </w:rPr>
        <w:t>Організовує спільно із закладами охорони здоровя, державною санітарно-епідеміологічною службою, структурними підрозділами МНС роботу із захисту населення від зоонозів та своєчасний обмін інформацією про хвороби тварин;</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Разом з Головним управлінням ветеринарної медицини в Київській області, державною санітарно-епідеміологічною службою беруть участь у розслідуванні випадків виникнення серед населення захворювань, спільних для людей і тварин;</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Отримує інформацію, необхідну для встановлення епізоотичного стану, виявлення причин захворювання тварин і оцінки безпечності продукції тваринного походження;</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Здійснює ветеринарне обслуговування тварин господарств різних форм власності та фізичних осіб;</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Веде облік хворих і загиблих тварин;</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Здійснює державний ветеринарно-санітарний контроль офіційними лікарями, які входять до штату Лікарні, за діяльністю суб’єктів господарювання різних форм власності відповідно до чинного законодавства;</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Бере участь у межах своєї компетенції у проведенні атестації робочих місць, спеціалістів ветеринарної медицини;</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Видає органам страхування висновки щодо причин захворювання, вимушено забитих, загиблих або знищених тварин;</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Сприяє упровадженню у практику та широкому застосуванню досягнень наукової і практичної ветеринарної медицини;</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Видає ветеринарні документи;</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Проводить заходи щодо профілактики і ліквідації хвороб тварин (крім випадків, передбачених у статті 98 Закону України «Про ветеринарну медицину») (361-</w:t>
      </w:r>
      <w:r>
        <w:rPr>
          <w:rFonts w:cs="Times New Roman" w:ascii="Times New Roman" w:hAnsi="Times New Roman"/>
          <w:lang w:val="en-US"/>
        </w:rPr>
        <w:t>V</w:t>
      </w:r>
      <w:r>
        <w:rPr>
          <w:rFonts w:cs="Times New Roman" w:ascii="Times New Roman" w:hAnsi="Times New Roman"/>
        </w:rPr>
        <w:t xml:space="preserve"> зі змінами від 16 листопада 2006 р.), лікування тварин, які страждають на хвороби та недуги, лабораторних досліджень, ветеринарно-санітарної експертизи товарів, видача відповідних ветеринарних документів здійснюється за рахунок їх власників згідно з тарифами відповідно до статті 99 Закону України «Про ветеринарну медицину».</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Веде облік проведеної роботи та подає звіти Головному управлінню ветеринарної медицини в Київській області в установленому порядку;</w:t>
      </w:r>
    </w:p>
    <w:p>
      <w:pPr>
        <w:pStyle w:val="Style17"/>
        <w:numPr>
          <w:ilvl w:val="0"/>
          <w:numId w:val="1"/>
        </w:numPr>
        <w:spacing w:before="0" w:after="0"/>
        <w:contextualSpacing/>
        <w:jc w:val="both"/>
        <w:rPr>
          <w:rFonts w:ascii="Times New Roman" w:hAnsi="Times New Roman" w:cs="Times New Roman"/>
        </w:rPr>
      </w:pPr>
      <w:r>
        <w:rPr>
          <w:rFonts w:cs="Times New Roman" w:ascii="Times New Roman" w:hAnsi="Times New Roman"/>
        </w:rPr>
        <w:t>Здійснює інші функції, необхідні для виконання покладених на них завдань відповідно до законодавства.</w:t>
      </w:r>
    </w:p>
    <w:p>
      <w:pPr>
        <w:pStyle w:val="Style17"/>
        <w:spacing w:before="0" w:after="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34:00Z</dcterms:created>
  <dc:creator>VEGA1</dc:creator>
  <dc:description/>
  <dc:language>en-US</dc:language>
  <cp:lastModifiedBy>VEGA1</cp:lastModifiedBy>
  <dcterms:modified xsi:type="dcterms:W3CDTF">2014-02-10T13:34:00Z</dcterms:modified>
  <cp:revision>2</cp:revision>
  <dc:subject/>
  <dc:title/>
</cp:coreProperties>
</file>