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яснення</w:t>
        <w:br/>
        <w:t>щодо заповнення формуляр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Підготовка пропозицій має стосуватися, лише тих продукти, які наразі експортуються до Республіки Корея (далі – РК) англійською мов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 1 січня 2022 року всі норми максимально допустимих рівнів вмісту пестицидів будуть зменшені до рівнів, зазначених у графі «</w:t>
      </w:r>
      <w:r>
        <w:rPr>
          <w:color w:val="000000"/>
          <w:sz w:val="28"/>
          <w:szCs w:val="28"/>
          <w:lang w:val="uk-UA"/>
        </w:rPr>
        <w:t>Temporary MRLs(mg/kg)</w:t>
      </w:r>
      <w:r>
        <w:rPr>
          <w:sz w:val="28"/>
          <w:szCs w:val="28"/>
          <w:lang w:val="uk-UA"/>
        </w:rPr>
        <w:t>» («Тимчасові МРЛ (мкг/кг)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Контактні дані («</w:t>
      </w:r>
      <w:r>
        <w:rPr>
          <w:color w:val="000000"/>
          <w:sz w:val="28"/>
          <w:szCs w:val="28"/>
          <w:lang w:val="uk-UA"/>
        </w:rPr>
        <w:t>Contact Point (Name of staff)»</w:t>
      </w:r>
      <w:r>
        <w:rPr>
          <w:sz w:val="28"/>
          <w:szCs w:val="28"/>
          <w:lang w:val="uk-UA"/>
        </w:rPr>
        <w:t>) вказують того, хто заповнює таблиц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Наприклад, візьмемо першу сторінку таблички:</w:t>
      </w:r>
    </w:p>
    <w:tbl>
      <w:tblPr>
        <w:tblW w:w="109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483"/>
        <w:gridCol w:w="1363"/>
        <w:gridCol w:w="1603"/>
        <w:gridCol w:w="1350"/>
        <w:gridCol w:w="1429"/>
        <w:gridCol w:w="1052"/>
        <w:gridCol w:w="1598"/>
      </w:tblGrid>
      <w:tr>
        <w:trPr>
          <w:trHeight w:val="76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Pesticide Number </w:t>
              <w:br/>
              <w:t>in Food Cod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sticid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modit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mporary MRLs(mg/kg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te of Application</w:t>
              <w:br/>
              <w:t>(Year-Month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plicant</w:t>
              <w:br/>
              <w:t>(Oranization or Compony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tact Point</w:t>
              <w:br/>
              <w:t>(Name of staff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ail Address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ABC Associatio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Hong Gil-dong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234@abc.com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noctadin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bage, hea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1. Якщо українська компанія експортує до Республіки Корея капусту (</w:t>
      </w:r>
      <w:r>
        <w:rPr>
          <w:b/>
          <w:bCs/>
          <w:sz w:val="28"/>
          <w:szCs w:val="28"/>
          <w:lang w:val="uk-UA"/>
        </w:rPr>
        <w:t>«cabbage, head»</w:t>
      </w:r>
      <w:r>
        <w:rPr>
          <w:sz w:val="28"/>
          <w:szCs w:val="28"/>
          <w:lang w:val="uk-UA"/>
        </w:rPr>
        <w:t>), яка містить конкретний пестицид, наприклад (</w:t>
      </w:r>
      <w:r>
        <w:rPr>
          <w:b/>
          <w:bCs/>
          <w:sz w:val="28"/>
          <w:szCs w:val="28"/>
          <w:lang w:val="uk-UA"/>
        </w:rPr>
        <w:t>«Iminoctadine»</w:t>
      </w:r>
      <w:r>
        <w:rPr>
          <w:sz w:val="28"/>
          <w:szCs w:val="28"/>
          <w:lang w:val="uk-UA"/>
        </w:rPr>
        <w:t>), то до кінця 2021 року існуюча норма вмісту цього пестициду, яка дозволяється в РК, становить 0,05 </w:t>
      </w:r>
      <w:r>
        <w:rPr>
          <w:color w:val="000000"/>
          <w:sz w:val="28"/>
          <w:szCs w:val="28"/>
        </w:rPr>
        <w:t>mg</w:t>
      </w:r>
      <w:r>
        <w:rPr>
          <w:color w:val="000000"/>
          <w:sz w:val="28"/>
          <w:szCs w:val="28"/>
          <w:lang w:val="uk-UA"/>
        </w:rPr>
        <w:t>/</w:t>
      </w:r>
      <w:r>
        <w:rPr>
          <w:color w:val="000000"/>
          <w:sz w:val="28"/>
          <w:szCs w:val="28"/>
        </w:rPr>
        <w:t>kg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азом з цим, у разі неподання заявки, починаючи з 1 січня 2022 року всі норми максимально допустимих рівнів вмісту пестицидів будуть зменшені до 0,01PPT (0,01 mg/kg). Тобто для капусти – зменшено у 5 разів.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2. Якщо ж оператор ринку – експортер хоче зберегти існуючу норму вмісту пестицидів (або іншу, але вищу за 0,01 mg/kg) у товарах, які експортуватимуться до РК з січня 2022 року, то він має заповнити відповідні строки таблиц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Заповнюється (зазначається) лише вміст конкретного пестициду у конкретному товарі (не потрібно заповнювати всю таблицю, а лише необхідні бажані норми для товарів, що будуть експортуватися до РК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41:00Z</dcterms:created>
  <dc:creator>SamLab.ws</dc:creator>
  <dc:description/>
  <cp:keywords/>
  <dc:language>en-US</dc:language>
  <cp:lastModifiedBy>SamLab.ws</cp:lastModifiedBy>
  <dcterms:modified xsi:type="dcterms:W3CDTF">2020-12-01T08:41:00Z</dcterms:modified>
  <cp:revision>3</cp:revision>
  <dc:subject/>
  <dc:title>Пояснення щодо заповнення додатку до листа Посольства України в Республіці Корея </dc:title>
</cp:coreProperties>
</file>