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0"/>
        <w:gridCol w:w="2160"/>
        <w:gridCol w:w="900"/>
        <w:gridCol w:w="5580"/>
      </w:tblGrid>
      <w:tr>
        <w:trPr>
          <w:trHeight w:val="276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Державної служби України з питань безпечності харчових продуктів та захисту споживачів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ід </w:t>
            </w:r>
            <w:r>
              <w:rPr>
                <w:szCs w:val="28"/>
                <w:u w:val="single"/>
                <w:lang w:val="uk-UA"/>
              </w:rPr>
              <w:t>07 березня 2024 року</w:t>
            </w: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  <w:u w:val="single"/>
                <w:lang w:val="uk-UA"/>
              </w:rPr>
              <w:t>141</w:t>
            </w:r>
            <w:r>
              <w:rPr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uk-UA"/>
        </w:rPr>
        <w:t>План проведення моніторингу управлінням контролю в сфері насінництва та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озсадництва, карантину та захисту рослин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ного управління Держпродспоживслужби в Київській області на 2024 рік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6"/>
      </w:tblGrid>
      <w:tr>
        <w:trPr>
          <w:trHeight w:val="74" w:hRule="atLeast"/>
        </w:trPr>
        <w:tc>
          <w:tcPr>
            <w:tcW w:w="1524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50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995"/>
              <w:gridCol w:w="1208"/>
              <w:gridCol w:w="3372"/>
              <w:gridCol w:w="3601"/>
            </w:tblGrid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/п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Назва заходів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Одиниц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иміру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лановий об’єм робіт в 2024 році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Термін проведення заход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0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.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О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стеження посівів сільськогосподарських культур, плодових культур, розсадників, промислових садів, присадибних ділянок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лісосмуг,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складів та інших місць зберігання об'єктів регулювання (зокрема, силосних споруд, елеваторів)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з метою надання та/або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твердження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статусу місця виробництва або виробничої ділянки, вільн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ої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від шкідливих організмів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як візуально так/або за допомогою феромонних паст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зіатського вусача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(Anoplophora glabripennis)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Альфамовірусу пожовтіння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otato yellowing alfamo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Андійських картопляних довгоносиків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Premnotrypes spp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)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Андійського латентного тимовірусу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otato Andean latent tymo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 xml:space="preserve">Аскохітозу хризантем </w:t>
                  </w:r>
                  <w:r>
                    <w:rPr>
                      <w:rFonts w:eastAsia="Calibri"/>
                      <w:i/>
                      <w:iCs/>
                      <w:sz w:val="24"/>
                      <w:szCs w:val="24"/>
                      <w:lang w:val="uk-UA" w:eastAsia="en-US"/>
                    </w:rPr>
                    <w:t>(Didymella ligulicol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актеріального в’янення кукурудз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antoea stewartii subsp. stewartii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актеріозу винограду (хвороба Пірса)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Xylella fastidiosa Wells et al.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 xml:space="preserve">Білої іржі хризантем </w:t>
                  </w:r>
                  <w:r>
                    <w:rPr>
                      <w:rFonts w:eastAsia="Calibri"/>
                      <w:i/>
                      <w:iCs/>
                      <w:sz w:val="24"/>
                      <w:szCs w:val="24"/>
                      <w:lang w:val="uk-UA" w:eastAsia="en-US"/>
                    </w:rPr>
                    <w:t>(Puccinia horian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лідої картоплян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Globodera pallid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урої гнилі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Ralstonia solanacearum (Smith) Yabuuchi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Вертицильозного в’янення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>(Verticillium albo-atrum Reinke &amp; Berthier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ертицильозного в’янення (вілт) бавовнику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Verticillium dahliae Kleb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іроїду веретеноподібності бульб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otato spindle tuber viroid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ірусу кільцевої плямистості тютюну (PBRSV)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Tobacco ringspot virus (PBRSV)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 xml:space="preserve">Вірусу мозаїки люцерни </w:t>
                  </w:r>
                  <w:r>
                    <w:rPr>
                      <w:rFonts w:eastAsia="Calibri"/>
                      <w:i/>
                      <w:iCs/>
                      <w:sz w:val="24"/>
                      <w:szCs w:val="24"/>
                      <w:lang w:val="uk-UA" w:eastAsia="en-US"/>
                    </w:rPr>
                    <w:t>(Alfalfa mosaic 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ірусу мозаїки резух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Arabis mosaic virus (ArMV)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ірусу смугастої мозаїки пшениц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Wheat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streak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mosaic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virus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 w:eastAsia="en-US"/>
                    </w:rPr>
                    <w:t xml:space="preserve">Вірусу смугастої мозаїки ячменю </w:t>
                  </w:r>
                  <w:r>
                    <w:rPr>
                      <w:rFonts w:eastAsia="Calibri"/>
                      <w:bCs/>
                      <w:i/>
                      <w:iCs/>
                      <w:sz w:val="24"/>
                      <w:szCs w:val="24"/>
                      <w:lang w:val="uk-UA" w:eastAsia="en-US"/>
                    </w:rPr>
                    <w:t>(Barley stripe mosaic 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1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узькозлатки березової бронзов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Agril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anxi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Gory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2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узькозлатки ясеневої смарагдов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Agrilus planipenni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арбузов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cucumer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ватемальської картопляної мо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Tecia solanivor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Диплодіозу кукурудз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Stenocarpella macrospora та Stenocarpella maydi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хідної картоплян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subcrinit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2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олотистої картоплян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Globodera rostochiensi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Індійської сажки пшениц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(Tilletia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indica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ли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  <w:t xml:space="preserve">Іржаво-бурої плямистості листя квасолі </w:t>
                  </w:r>
                  <w:r>
                    <w:rPr>
                      <w:rFonts w:eastAsia="Calibri"/>
                      <w:i/>
                      <w:iCs/>
                      <w:sz w:val="24"/>
                      <w:szCs w:val="24"/>
                      <w:lang w:val="uk-UA" w:eastAsia="en-US"/>
                    </w:rPr>
                    <w:t>(Curtobacterium flaccumfaciens pv. flaccumfaciens (Hedges) Collins &amp; Jone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Іржі пеларгоні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Puccinia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pelargonii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-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zonalis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2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ліфорнійської щитівки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Quadraspidiotus perniciosus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прового жука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Trogoderma granarium Ev.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ликової сажки пшениц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Tilletia controvers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травень-ли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оплян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pap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оплян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tuber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опляної мо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Phthorimaea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operculella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Zell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итайського вусача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(Anoplophora chinensis)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ільцевої гнилі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Clavibacter michiganensis) subsp. Sepedonicum (Spieckermann &amp; Kotthoff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ладоспоріозу сіро-оливкового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Cladosporium griseo-olivaceum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олумбійської галов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Meloidogyne chitwoodi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3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en-US"/>
                    </w:rPr>
                    <w:t xml:space="preserve">Комірного довгоносику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 w:eastAsia="en-US"/>
                    </w:rPr>
                    <w:t>(Sitophilus granari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омовірусу андійської плямистості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otato Andean mottle como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рінівірусу пожовтіння жилок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otato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yellow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vein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crinivir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матод-кинджалів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Xiphinema rivesi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повірусу кільцевої плямистості томату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Tomato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ringspot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nepovir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,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справжньої борошнистої роси соняшника (пероноспорозу)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Plasmopara halstedii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чер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повірусу чорної кільцевої плямистості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otato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black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ringspot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nepovirus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справжньої галов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Nacobbus aberran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4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trike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справжної колумбійської галов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Meloidogyne fallax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4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trike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піку камелі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Ciborinia camelliae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4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 w:eastAsia="en-US"/>
                    </w:rPr>
                    <w:t xml:space="preserve">Офіобольозної кореневої гнилі </w:t>
                  </w:r>
                  <w:r>
                    <w:rPr>
                      <w:rFonts w:eastAsia="Calibri"/>
                      <w:bCs/>
                      <w:i/>
                      <w:iCs/>
                      <w:sz w:val="24"/>
                      <w:szCs w:val="24"/>
                      <w:lang w:val="uk-UA" w:eastAsia="en-US"/>
                    </w:rPr>
                    <w:t>(Gaeumannomyces gramini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5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Персикової плодожерки </w:t>
                  </w:r>
                  <w:r>
                    <w:rPr>
                      <w:bCs/>
                      <w:i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bCs/>
                      <w:i/>
                      <w:sz w:val="24"/>
                      <w:szCs w:val="24"/>
                      <w:lang w:val="en-US"/>
                    </w:rPr>
                    <w:t>Carposina</w:t>
                  </w:r>
                  <w:r>
                    <w:rPr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/>
                      <w:sz w:val="24"/>
                      <w:szCs w:val="24"/>
                      <w:lang w:val="en-US"/>
                    </w:rPr>
                    <w:t>niponensis</w:t>
                  </w:r>
                  <w:r>
                    <w:rPr>
                      <w:bCs/>
                      <w:i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ли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5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Heading4"/>
                    <w:spacing w:before="280" w:after="0"/>
                    <w:rPr>
                      <w:b w:val="false"/>
                      <w:b w:val="false"/>
                      <w:lang w:val="uk-UA" w:eastAsia="en-US"/>
                    </w:rPr>
                  </w:pPr>
                  <w:r>
                    <w:rPr>
                      <w:b w:val="false"/>
                      <w:lang w:val="uk-UA"/>
                    </w:rPr>
                    <w:t xml:space="preserve">Південноамериканської томатної молі </w:t>
                  </w:r>
                  <w:r>
                    <w:rPr>
                      <w:b w:val="false"/>
                      <w:i/>
                      <w:iCs/>
                      <w:lang w:val="uk-UA"/>
                    </w:rPr>
                    <w:t>(Tuta absolut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 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5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Південного гельмінтоспоріозу кукурудзи раса Т                                                            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en-US"/>
                    </w:rPr>
                    <w:t>Cochliobolus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en-US"/>
                    </w:rPr>
                    <w:t>heterostrophus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 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5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highlight w:val="yellow"/>
                      <w:lang w:val="uk-UA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Північноамериканської томатної молі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>(Keiferia lycopersicell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5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highlight w:val="yellow"/>
                      <w:lang w:val="uk-UA" w:eastAsia="en-US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Пурпурного церкоспорозу сої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 xml:space="preserve">(Cercospora kikuchii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en-US"/>
                    </w:rPr>
                    <w:t>soja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5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Heading4"/>
                    <w:spacing w:before="280" w:after="0"/>
                    <w:rPr>
                      <w:b w:val="false"/>
                      <w:b w:val="false"/>
                      <w:lang w:val="uk-UA" w:eastAsia="en-US"/>
                    </w:rPr>
                  </w:pPr>
                  <w:r>
                    <w:rPr>
                      <w:b w:val="false"/>
                      <w:lang w:val="uk-UA"/>
                    </w:rPr>
                    <w:t xml:space="preserve">Рабдовірусу жовтої карликовості картоплі </w:t>
                  </w:r>
                  <w:r>
                    <w:rPr>
                      <w:b w:val="false"/>
                      <w:i/>
                      <w:iCs/>
                      <w:lang w:val="uk-UA"/>
                    </w:rPr>
                    <w:t>(</w:t>
                  </w:r>
                  <w:r>
                    <w:rPr>
                      <w:b w:val="false"/>
                      <w:i/>
                      <w:lang w:val="en-US"/>
                    </w:rPr>
                    <w:t>Potato</w:t>
                  </w:r>
                  <w:r>
                    <w:rPr>
                      <w:b w:val="false"/>
                      <w:i/>
                      <w:lang w:val="uk-UA"/>
                    </w:rPr>
                    <w:t xml:space="preserve"> </w:t>
                  </w:r>
                  <w:r>
                    <w:rPr>
                      <w:b w:val="false"/>
                      <w:i/>
                      <w:lang w:val="en-US"/>
                    </w:rPr>
                    <w:t>yellow</w:t>
                  </w:r>
                  <w:r>
                    <w:rPr>
                      <w:b w:val="false"/>
                      <w:i/>
                      <w:lang w:val="uk-UA"/>
                    </w:rPr>
                    <w:t xml:space="preserve"> </w:t>
                  </w:r>
                  <w:r>
                    <w:rPr>
                      <w:b w:val="false"/>
                      <w:i/>
                      <w:lang w:val="en-US"/>
                    </w:rPr>
                    <w:t>dwarf</w:t>
                  </w:r>
                  <w:r>
                    <w:rPr>
                      <w:b w:val="false"/>
                      <w:i/>
                      <w:lang w:val="uk-UA"/>
                    </w:rPr>
                    <w:t xml:space="preserve"> </w:t>
                  </w:r>
                  <w:r>
                    <w:rPr>
                      <w:b w:val="false"/>
                      <w:i/>
                      <w:lang w:val="en-US"/>
                    </w:rPr>
                    <w:t>nucleorhabdovirus</w:t>
                  </w:r>
                  <w:r>
                    <w:rPr>
                      <w:b w:val="false"/>
                      <w:i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5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Раку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Synchytrium endobioticum),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5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highlight w:val="yellow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ажки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Thecaphora solani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5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highlight w:val="yellow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ливової американської плодожер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Grapolita prunivor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5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Смолівок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issodes spp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чер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.6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оєвої нематод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Heterodera glycines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61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теблового кукурудзяного метелика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Ostrinia nubilal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 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.6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теблової нематод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Ditylenchus dipsaci (Kühn) Filipjev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.6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теблової нематоди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Ditylenchus destructor Thorne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.6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риг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Striga spp.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.6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оматної молі-мінера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Keiferia lycopersicell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66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осповірусу некротичної плямистості бальзаміна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Impatiens necrotic spot 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67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риховірусу Т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otato T viru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68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highlight w:val="yellow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Фітофторозної гнилі с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Phytophthora sojae Kaufm. &amp; Gerd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69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en-US"/>
                    </w:rPr>
                    <w:t xml:space="preserve">Церкоспорорзної гнилі, або очкової плямистості 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uk-UA" w:eastAsia="en-US"/>
                    </w:rPr>
                    <w:t>(Pseudocercosporella herpotrichoides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70</w:t>
                  </w:r>
                </w:p>
              </w:tc>
              <w:tc>
                <w:tcPr>
                  <w:tcW w:w="5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Чорного опіку (фомозна плямистість) листя картоп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Phoma andigena)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надходження звернень</w:t>
                  </w:r>
                </w:p>
              </w:tc>
              <w:tc>
                <w:tcPr>
                  <w:tcW w:w="36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tbl>
            <w:tblPr>
              <w:tblW w:w="1502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974"/>
              <w:gridCol w:w="1276"/>
              <w:gridCol w:w="3242"/>
              <w:gridCol w:w="3704"/>
            </w:tblGrid>
            <w:tr>
              <w:trPr>
                <w:trHeight w:val="262" w:hRule="atLeast"/>
              </w:trPr>
              <w:tc>
                <w:tcPr>
                  <w:tcW w:w="1502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роведення моніторингу візуально та/або за допомогою феромонних пасток,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в тому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числі із залученням фахівців                                       ДУ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Центральна фітосанітарна лабораторія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»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на виявлення шкідливих організмів, зокрема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.1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зіатського вусача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(Anoplophora glabripenn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uk-UA"/>
                    </w:rPr>
                    <w:t>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.2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Амброзії полинолист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Ambrosia artemisiifolia L.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3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Американського білого метелика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Hyphantria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cunea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Drury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4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Андійських картопляних довгоносиків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Premnotrypes spp</w:t>
                  </w:r>
                  <w:r>
                    <w:rPr>
                      <w:i/>
                      <w:sz w:val="24"/>
                      <w:szCs w:val="24"/>
                    </w:rPr>
                    <w:t>.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5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актеріального опіку плодових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Erwіnia amylovora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1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6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лідої картоплян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Globodera pallida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7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Бурої гнилі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Ralstonia solanacearum (Smith) Yabuuchi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8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еликого модринового короїду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Ips subelongatus)</w:t>
                  </w:r>
                  <w:r>
                    <w:rPr>
                      <w:sz w:val="24"/>
                      <w:szCs w:val="24"/>
                      <w:lang w:val="uk-UA"/>
                    </w:rPr>
                    <w:t>, в тому числі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за допомогою </w:t>
                  </w:r>
                  <w:r>
                    <w:rPr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9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ірусного некротичного пожовтіння жилок цукрового буряка (Ризоманія)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Beet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necrotic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yellow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vein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furovir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2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ерп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10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узькозлатки березової бронзов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Agril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anxi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Gory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10</w:t>
                  </w:r>
                  <w:r>
                    <w:rPr>
                      <w:sz w:val="24"/>
                      <w:szCs w:val="24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11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узькозлатки ясеневої смарагдов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Agril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lanipenni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30</w:t>
                  </w:r>
                  <w:r>
                    <w:rPr>
                      <w:sz w:val="24"/>
                      <w:szCs w:val="24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1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12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усача китайського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(Anoplophora chinens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uk-UA"/>
                    </w:rPr>
                    <w:t>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13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усачів роду Монохамус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(Monochamus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spp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.)</w:t>
                  </w:r>
                  <w:r>
                    <w:rPr>
                      <w:sz w:val="24"/>
                      <w:szCs w:val="24"/>
                      <w:lang w:val="uk-UA"/>
                    </w:rPr>
                    <w:t>, в тому числі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за допомогою 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.1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арбузов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cucumer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1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ватемальської картопляної молі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Tecia solanivor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uk-UA"/>
                    </w:rPr>
                    <w:t>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.1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ірчака повзучого (степового)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Acroptilon repens  L.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  <w:lang w:val="uk-UA"/>
                    </w:rPr>
                    <w:t>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.1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хідного квіткового трипсу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sz w:val="24"/>
                      <w:szCs w:val="24"/>
                      <w:lang w:val="uk-UA"/>
                    </w:rPr>
                    <w:t>F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rankliniella occidentalis Perg.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в тому числі за допомогою 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0</w:t>
                  </w:r>
                  <w:r>
                    <w:rPr>
                      <w:sz w:val="24"/>
                      <w:szCs w:val="24"/>
                      <w:lang w:val="uk-UA"/>
                    </w:rPr>
                    <w:t>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.1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хідного кукурудзяного жука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Diabrotica virgifera virgifera  Le Conte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в тому числі за допомогою </w:t>
                  </w:r>
                  <w:r>
                    <w:rPr>
                      <w:sz w:val="24"/>
                      <w:szCs w:val="24"/>
                      <w:lang w:val="en-US"/>
                    </w:rPr>
                    <w:t>15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  <w:lang w:val="uk-UA"/>
                    </w:rPr>
                    <w:t>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чер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.1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хідної картоплян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subcrinit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олотистої картопляної нематод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Globodera rostochiensis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ліфорнійської щитівк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Quadraspidiotus perniciosu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2</w:t>
                  </w:r>
                  <w:r>
                    <w:rPr>
                      <w:sz w:val="24"/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прового жука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Trogoderma granarium Ev.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2</w:t>
                  </w:r>
                  <w:r>
                    <w:rPr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оплян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pap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24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опляної блішк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Epitrix tuberis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25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артопляної мо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Phthorimaea operculella Zell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за допомогою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5 </w:t>
                  </w:r>
                  <w:r>
                    <w:rPr>
                      <w:sz w:val="24"/>
                      <w:szCs w:val="24"/>
                      <w:lang w:val="uk-UA"/>
                    </w:rPr>
                    <w:t>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26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олумбійської галов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Meloidogyne chitwoodi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27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Короїдів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(Ips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spp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  <w:r>
                    <w:rPr>
                      <w:sz w:val="24"/>
                      <w:szCs w:val="24"/>
                      <w:lang w:val="uk-UA"/>
                    </w:rPr>
                    <w:t>, в тому числі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за допомогою 10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28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Лісового похідного шовкопряду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(Malacosoma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disstria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Hub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.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29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матод-кинджалів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Xiphinema rivesi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0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справжної галов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Nacobbus aberrans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1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Несправжної колумбійської галової нематоди 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(Meloidogyne fallax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2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асльону колючого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Solanum rostratum Dunal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3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івденноамериканської томатної мо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(Tuta absoluta)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за допомогою 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,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4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івнічноамериканської томатної мол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(Keiferia lycopersicella) </w:t>
                  </w:r>
                  <w:r>
                    <w:rPr>
                      <w:sz w:val="24"/>
                      <w:szCs w:val="24"/>
                      <w:lang w:val="uk-UA"/>
                    </w:rPr>
                    <w:t>за допомогою 5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,2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5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витиць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Cuscuta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 xml:space="preserve"> spp.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.36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тівіруса шарки сливи (віспа)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lum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ox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potyvirus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7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Раку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Synchytrium endobioticum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8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ажки пшениці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Tilletia laevis, Tilletia indica, Tilletia tritici, Tilletia controversa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ли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9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ередземноморської плодової мух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Ceratitis capitata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0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молівки кедрової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Pissodes nemorensis Germ.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серп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1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орго алепського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S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órghum halepénse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2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теблової нематоди картоплі 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Ditylenchus destructor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 xml:space="preserve"> Thorne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3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ютюнової білокрилки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Bemisia tabaci Gen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), в тому числі за допомогою 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комплектів феромонних пасток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м</w:t>
                  </w:r>
                  <w:r>
                    <w:rPr>
                      <w:sz w:val="24"/>
                      <w:szCs w:val="24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0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ічень-груд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4</w:t>
                  </w:r>
                </w:p>
              </w:tc>
              <w:tc>
                <w:tcPr>
                  <w:tcW w:w="5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Ценхрусу довгоголкового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(Cеnchrus longispinus Fernald.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2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  <w:tbl>
            <w:tblPr>
              <w:tblW w:w="150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0"/>
              <w:gridCol w:w="1276"/>
              <w:gridCol w:w="3260"/>
              <w:gridCol w:w="3686"/>
            </w:tblGrid>
            <w:tr>
              <w:trPr>
                <w:trHeight w:val="589" w:hRule="atLeast"/>
              </w:trPr>
              <w:tc>
                <w:tcPr>
                  <w:tcW w:w="150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Контроль за проведенням заходів з локалізації і ліквідації карантинних організмів (перелік карантинних організмів по яким було запроваджено карантинний режим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мериканського білого метелик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4,296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мброзії полинолистої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44,015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Ценхрусу довгогол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  <w:lang w:val="uk-UA"/>
                    </w:rPr>
                    <w:t>ового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01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рав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тівіруса шарки сливи (віспа)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001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олотистої картопляної нематод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,25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хідного кукурудзяного жук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а</w:t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4495,71</w:t>
                  </w:r>
                </w:p>
              </w:tc>
              <w:tc>
                <w:tcPr>
                  <w:tcW w:w="3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червень-листопа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02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823"/>
              <w:gridCol w:w="1221"/>
              <w:gridCol w:w="3448"/>
              <w:gridCol w:w="3704"/>
            </w:tblGrid>
            <w:tr>
              <w:trPr>
                <w:trHeight w:val="23" w:hRule="atLeast"/>
              </w:trPr>
              <w:tc>
                <w:tcPr>
                  <w:tcW w:w="1502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4. Організація і проведення весняних контрольних обстежень та ґрунтових розкопок на визначення стану перезимівлі шкідників с/г угідь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1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есняні контрольн</w:t>
                  </w:r>
                  <w:r>
                    <w:rPr>
                      <w:sz w:val="24"/>
                      <w:szCs w:val="24"/>
                      <w:lang w:val="uk-UA"/>
                    </w:rPr>
                    <w:t>і</w:t>
                  </w:r>
                  <w:r>
                    <w:rPr>
                      <w:sz w:val="24"/>
                      <w:szCs w:val="24"/>
                    </w:rPr>
                    <w:t xml:space="preserve"> обстежен</w:t>
                  </w:r>
                  <w:r>
                    <w:rPr>
                      <w:sz w:val="24"/>
                      <w:szCs w:val="24"/>
                      <w:lang w:val="uk-UA"/>
                    </w:rPr>
                    <w:t>ня</w:t>
                  </w:r>
                  <w:r>
                    <w:rPr>
                      <w:sz w:val="24"/>
                      <w:szCs w:val="24"/>
                    </w:rPr>
                    <w:t xml:space="preserve"> та ґрунтов</w:t>
                  </w:r>
                  <w:r>
                    <w:rPr>
                      <w:sz w:val="24"/>
                      <w:szCs w:val="24"/>
                      <w:lang w:val="uk-UA"/>
                    </w:rPr>
                    <w:t>і</w:t>
                  </w:r>
                  <w:r>
                    <w:rPr>
                      <w:sz w:val="24"/>
                      <w:szCs w:val="24"/>
                    </w:rPr>
                    <w:t xml:space="preserve"> розкопки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4,1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резень-кві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2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5. Організація і проведення 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осінніх ґрунтових розкопок з метою виявлення та обліку зимуючих стадій шкідливих організм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1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ведення осінніх ґрунтових розкопок з метою виявлення та обліку зимуючих стадій шкідливих організмів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2,8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ересень-жовт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2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6 . Організація і проведення фітосанітарного моніторингу посівів с/г рослин  на виявлення заселення шкідниками та ураження хворобами – маршрутні обстеження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6.1.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Фітосанітарний моніторинг посівів с/г рослин  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6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рок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2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7. </w:t>
                  </w:r>
                  <w:r>
                    <w:rPr>
                      <w:b/>
                      <w:sz w:val="24"/>
                      <w:szCs w:val="24"/>
                    </w:rPr>
                    <w:t>Встановлення фітосанітарного стану на наявність шкідливих організмів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: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зернових культур всього,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1,2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 тому числі на виявлення 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Tilletia laevis, Tilletia indica, Tilletia tritici, Tilletia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 xml:space="preserve"> controversa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,0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2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.1.1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сівів ячменю 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,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2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 тому числі на виявлення  </w:t>
                  </w:r>
                  <w:r>
                    <w:rPr>
                      <w:i/>
                      <w:iCs/>
                      <w:sz w:val="24"/>
                      <w:szCs w:val="24"/>
                      <w:lang w:val="uk-UA"/>
                    </w:rPr>
                    <w:t>Tilletia laevis, Tilletia indica, Tilletia tritici, Tilletia</w:t>
                  </w: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 xml:space="preserve"> controversa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,4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.1.</w:t>
                  </w:r>
                  <w:r>
                    <w:rPr>
                      <w:sz w:val="24"/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кукурудзи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8,9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.1.</w:t>
                  </w:r>
                  <w:r>
                    <w:rPr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інших зернових культур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,8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2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зернобобових культур, всього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6,8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2.1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сої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,4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2.2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гороху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,4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2.3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інших зернобобових культур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3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соняшнику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3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7.4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ріпаку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6,0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7.5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івів цукрових буряків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,01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en-US"/>
                    </w:rPr>
                    <w:t>7.6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uk-UA"/>
                    </w:rPr>
                    <w:t>Полів, на яких вирощується картопля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35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7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лів з овочевими та баштанними культурами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14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8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Садів з плодовими культурами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7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9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ноградних насаджен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10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бстеження неорних земель та багаторічних трав 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,1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11</w:t>
                  </w:r>
                </w:p>
              </w:tc>
              <w:tc>
                <w:tcPr>
                  <w:tcW w:w="5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бстеження інших с/г угідь (полезахисні лісонасадження, насінники тощо) </w:t>
                  </w:r>
                </w:p>
              </w:tc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0,9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вегетаційного періо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12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бстеження земельних угідь на заселення мишоподібними гризунам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ис. га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2,8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року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8. Складання інформаційних, термінових повідомлень та місячних короткострокових прогнозів про появу та розвиток шкідливих організмів на посівах с/г культур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1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Інформаційні повідомлення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рок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2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ермінові повідомленн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ягом рок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3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ороткострокові прогноз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3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 мірі розвитку шкідників</w:t>
                  </w:r>
                </w:p>
              </w:tc>
              <w:tc>
                <w:tcPr>
                  <w:tcW w:w="3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квітень-вересен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">
    <w:name w:val="st"/>
    <w:qFormat/>
    <w:rPr>
      <w:rFonts w:cs="Times New Roman"/>
    </w:rPr>
  </w:style>
  <w:style w:type="character" w:styleId="Docdata">
    <w:name w:val="docdata"/>
    <w:qFormat/>
    <w:rPr/>
  </w:style>
  <w:style w:type="character" w:styleId="Rvts0">
    <w:name w:val="rvts0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5:00Z</dcterms:created>
  <dc:creator>Користувач</dc:creator>
  <dc:description/>
  <cp:keywords/>
  <dc:language>en-US</dc:language>
  <cp:lastModifiedBy>USER</cp:lastModifiedBy>
  <cp:lastPrinted>2024-01-24T12:30:00Z</cp:lastPrinted>
  <dcterms:modified xsi:type="dcterms:W3CDTF">2024-04-16T11:57:00Z</dcterms:modified>
  <cp:revision>3</cp:revision>
  <dc:subject/>
  <dc:title/>
</cp:coreProperties>
</file>