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А/APPLICATION</w:t>
        <w:br/>
        <w:t xml:space="preserve">на оформлення фітосанітарного сертифіката, фітосанітарного </w:t>
        <w:br/>
        <w:t xml:space="preserve">сертифіката на реекспорт, карантинного сертифіката </w:t>
        <w:br/>
        <w:t xml:space="preserve">/for issuance of a phytosanitary certificate, re-export phytosanitary certificate, quarantine certificate </w:t>
        <w:br/>
        <w:t>(непотрібне закреслити) /(cross out the unnecessary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ідправник (експортер) та його адре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Name and address of consignor (exporter) 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For residents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trike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код згідно з ЄДРПОУ /code according to</w:t>
      </w: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>the Unified State Register of Enterprises and Organizations of Ukraine*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римувач (імпортер) та його адреса /Name and address of consignee (importer) 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For residents 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код згідно з ЄДРПОУ /code according to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the Unified State Register of Enterprises and Organizations of Ukraine*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раїна походження /Соuntry of origin 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Місце (регіон) походження та місце зберігання /Place (region) of origin and storage area 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осіб транспортування та номер транспортного засобу /Mode of transport and its number plate 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ункт або станція призначення /Destination point or station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ункт ввезення до країни-імпортера /Point of entry to the country of destination**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ількість (об’єм або вага) об’єктa регулювання /Quantity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olume or weight) of regulated article(s)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Найменування об’єкта регулювання та маркування /Name (title) and marking of regulated article(s) 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Пункт або станція відправлення /Departure point or station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одаткова декларація або інформація, що подається заявни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Additional declaration or information provided by the applicant 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имоги до об’єкта регулювання та транспортного засобу в частині здійснення карантину рослин, що повинні бути виконані під час оформлення сертифіката /Plant quarant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irements to regulated article(s) and the vehicle that must be performed during certificate registration ______________________________________________________________________</w:t>
      </w:r>
      <w:r>
        <w:rPr/>
        <w:t>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Дата подання заяв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/Date of application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____________ 20___ року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Відправник (експортер) /Сonsignor (exporter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</w:t>
            </w:r>
          </w:p>
          <w:p>
            <w:pPr>
              <w:pStyle w:val="Style15"/>
              <w:spacing w:before="0" w:after="0"/>
              <w:ind w:firstLine="177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  <w:t>(прізвище і підпис) /(name and signature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.П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lang w:val="en-US" w:eastAsia="en-US"/>
        </w:rPr>
        <w:t>* Реєстраційний номер облікової картки платника податків або серія та номер паспорта</w:t>
      </w:r>
      <w:r>
        <w:rPr>
          <w:rFonts w:cs="Times New Roman" w:ascii="Times New Roman" w:hAnsi="Times New Roman"/>
          <w:sz w:val="16"/>
          <w:lang w:val="en-US" w:eastAsia="en-US"/>
        </w:rPr>
        <w:t> </w:t>
      </w:r>
      <w:r>
        <w:rPr>
          <w:rFonts w:cs="Times New Roman" w:ascii="Times New Roman" w:hAnsi="Times New Roman"/>
          <w:sz w:val="16"/>
          <w:lang w:val="en-US" w:eastAsia="en-US"/>
        </w:rPr>
        <w:t>—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Number of taxpayer’s registration card or passport series and number for individuals, who because of their religious beliefs refused to accept the number of a taxpayer’s registration card and reported an appropriate authority of the State Tax Service and have a mark in the passport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6"/>
          <w:lang w:val="ru-RU" w:eastAsia="en-US"/>
        </w:rPr>
      </w:pPr>
      <w:r>
        <w:rPr>
          <w:rFonts w:cs="Times New Roman" w:ascii="Times New Roman" w:hAnsi="Times New Roman"/>
          <w:sz w:val="16"/>
          <w:lang w:val="ru-RU" w:eastAsia="en-US"/>
        </w:rPr>
        <w:t>** Заповнюється для фітосанітарних сертифікатів та фітосанітарних сертифікатів на реекспорт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To be filled only for re-export phytosanitary certificates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Samoilova</dc:creator>
  <dc:description/>
  <dc:language>en-US</dc:language>
  <cp:lastModifiedBy>semenik</cp:lastModifiedBy>
  <cp:lastPrinted>2016-12-09T12:55:00Z</cp:lastPrinted>
  <dcterms:modified xsi:type="dcterms:W3CDTF">2016-12-09T10:59:00Z</dcterms:modified>
  <cp:revision>2</cp:revision>
  <dc:subject/>
  <dc:title/>
</cp:coreProperties>
</file>