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Начальнику</w:t>
      </w:r>
    </w:p>
    <w:p>
      <w:pPr>
        <w:pStyle w:val="Normal"/>
        <w:snapToGrid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оловного управління</w:t>
      </w:r>
    </w:p>
    <w:p>
      <w:pPr>
        <w:pStyle w:val="Normal"/>
        <w:snapToGrid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ержпродспоживслужби</w:t>
      </w:r>
    </w:p>
    <w:p>
      <w:pPr>
        <w:pStyle w:val="Normal"/>
        <w:snapToGrid w:val="false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 Київській області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перевірки та реєстрацію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ник 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ля юридичної особи: повне найменування, місцезнаходження, посада, прізвище, ім’я, по батькові керів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для фізичної особи: прізвище, ім’я, по батькові, серія, номер паспорта, ким і коли виданий, місце прожи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телефону 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правова форма 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ційний код за ЄДРПОУ юридичної особи або ідентифікаційний номер фізичної особи – платника податків та інших обов’язкових платежів (за їх наявност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власності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ть провести перевірку виконання фітосанітарних заходів що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гу об’єктів регулювання у карантинній та регульованій з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а насіннєвого та садивного матері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біологічного контролю з використання біологічних контрольних організм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берігання та переробки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</w:t>
        <w:tab/>
        <w:tab/>
        <w:tab/>
        <w:tab/>
        <w:t>зая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_» _________________20___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1:00Z</dcterms:created>
  <dc:creator>Инспектор</dc:creator>
  <dc:description/>
  <cp:keywords/>
  <dc:language>en-US</dc:language>
  <cp:lastModifiedBy>USER</cp:lastModifiedBy>
  <cp:lastPrinted>2021-08-26T16:46:00Z</cp:lastPrinted>
  <dcterms:modified xsi:type="dcterms:W3CDTF">2021-08-26T13:48:00Z</dcterms:modified>
  <cp:revision>16</cp:revision>
  <dc:subject/>
  <dc:title/>
</cp:coreProperties>
</file>