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игналізаційне повідомлення № </w:t>
      </w:r>
      <w:r>
        <w:rPr>
          <w:b/>
          <w:lang w:val="ru-RU"/>
        </w:rPr>
        <w:t>35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cтаном на 01 липня 2024 року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Головне управління Держпродспоживслужби в Київській області за результатами обстежень проведених у Київській області повідомляє, що протягом 2 половини червня погодні умови з періодичними опадами, підвищеною вологістю повітря та коливаннями температури були сприятливими для розвитку хвороб листя </w:t>
      </w:r>
      <w:r>
        <w:rPr>
          <w:b/>
          <w:i/>
          <w:iCs/>
        </w:rPr>
        <w:t>сої</w:t>
      </w:r>
      <w:r>
        <w:rPr/>
        <w:t xml:space="preserve">, таких як </w:t>
      </w:r>
      <w:r>
        <w:rPr>
          <w:b/>
          <w:bCs/>
        </w:rPr>
        <w:t>аскохітоз</w:t>
      </w:r>
      <w:r>
        <w:rPr/>
        <w:t xml:space="preserve">, </w:t>
      </w:r>
      <w:r>
        <w:rPr>
          <w:b/>
          <w:bCs/>
        </w:rPr>
        <w:t>септоріоз</w:t>
      </w:r>
      <w:r>
        <w:rPr/>
        <w:t>,</w:t>
      </w:r>
      <w:r>
        <w:rPr>
          <w:b/>
          <w:bCs/>
        </w:rPr>
        <w:t xml:space="preserve"> пероноспороз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16120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  <w:sz w:val="24"/>
          <w:szCs w:val="24"/>
        </w:rPr>
        <w:t>Аскохітоз сої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451612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</w:t>
      </w:r>
      <w:r>
        <w:rPr>
          <w:b/>
          <w:bCs/>
          <w:i/>
          <w:iCs/>
          <w:sz w:val="24"/>
          <w:szCs w:val="24"/>
        </w:rPr>
        <w:t>Септоріоз сої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ними сиптомами захворювання аскохітозом є поява плям різного забарвлення і форми, але завжди з бурою облямівкою. Відмінною рисою </w:t>
      </w:r>
      <w:r>
        <w:rPr>
          <w:b/>
          <w:bCs/>
        </w:rPr>
        <w:t xml:space="preserve">аскохітозу </w:t>
      </w:r>
      <w:r>
        <w:rPr/>
        <w:t>є утворення пікнід - порожніх вмістилищ, де формуються хвороботворні бактерії. Уражує рослини протягом усього періоду їх вегетації, але масово хвороба поширюється в середині літа - на листі сої утворюються світло-жовті або зеленувато-жовті розмиті плями. Ці плями з часом збільшуються. У місцях появи плям починаються некротичні процеси, що призводить до відмирання листя.</w:t>
      </w:r>
    </w:p>
    <w:p>
      <w:pPr>
        <w:pStyle w:val="Normal"/>
        <w:ind w:firstLine="709"/>
        <w:jc w:val="both"/>
        <w:rPr/>
      </w:pPr>
      <w:r>
        <w:rPr/>
        <w:t xml:space="preserve">Третє місце серед найнебезпечніших хвороб сої цього сезону займає </w:t>
      </w:r>
      <w:r>
        <w:rPr>
          <w:b/>
          <w:bCs/>
        </w:rPr>
        <w:t>септоріоз</w:t>
      </w:r>
      <w:r>
        <w:rPr/>
        <w:t xml:space="preserve">. </w:t>
      </w:r>
      <w:r>
        <w:rPr>
          <w:lang w:val="ru-RU"/>
        </w:rPr>
        <w:t>Інфекція поширюється від рослинних залишків сої з минулого сезону та зараженого насіннєвого матеріалу. Септоріоз </w:t>
      </w:r>
      <w:r>
        <w:rPr/>
        <w:t xml:space="preserve"> починається знизу, з сім</w:t>
      </w:r>
      <w:r>
        <w:rPr>
          <w:lang w:val="ru-RU"/>
        </w:rPr>
        <w:t>'</w:t>
      </w:r>
      <w:r>
        <w:rPr/>
        <w:t>ядольних листків, де утворюються червоно-коричневі плями з численними пікнідами.</w:t>
      </w:r>
    </w:p>
    <w:p>
      <w:pPr>
        <w:pStyle w:val="Normal"/>
        <w:ind w:firstLine="709"/>
        <w:jc w:val="both"/>
        <w:rPr/>
      </w:pPr>
      <w:r>
        <w:rPr/>
        <w:t xml:space="preserve">Тому в період вегетації культури, при появі на листках перших ознак аскохітозу, пероноспорозу, борошнистої роси, іржі, фузаріозу, септоріозу, антракнозу та інших хвороб посіви сої обробляють препаратами Фортеця Тотал ЕС, КЕ (1 л/га), Абакус, м.к.е. (1,5 л/га), Фитал, РК  (2,5-3,0 л/га), Аканто Плюс 28 КС (0,75-1,0), Коронет 300 </w:t>
      </w:r>
      <w:r>
        <w:rPr>
          <w:lang w:val="ru-RU"/>
        </w:rPr>
        <w:t>SC</w:t>
      </w:r>
      <w:r>
        <w:rPr/>
        <w:t xml:space="preserve"> к.с.(0,6-0,8 л/га), Амістар Екстра 280 </w:t>
      </w:r>
      <w:r>
        <w:rPr>
          <w:lang w:val="en-US"/>
        </w:rPr>
        <w:t>SC</w:t>
      </w:r>
      <w:r>
        <w:rPr/>
        <w:t>, к.с. (0,5-0,75 л/га); та іншими дозволеними фунгіцидами відповідно до «Переліку</w:t>
      </w:r>
      <w:r>
        <w:rPr>
          <w:b/>
        </w:rPr>
        <w:t xml:space="preserve"> </w:t>
      </w:r>
      <w:r>
        <w:rPr>
          <w:bCs/>
        </w:rPr>
        <w:t>пестицидів та агрохімікатів дозволених до використання в Україні</w:t>
      </w:r>
      <w:r>
        <w:rPr/>
        <w:t xml:space="preserve">» (далі – Перелік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 проведенні захисних обробок використовуються пестициди згідно «Переліку», враховуючи рекомендації його виробника щодо умов застосування препарату, а саме температурного режиму. </w:t>
      </w:r>
    </w:p>
    <w:p>
      <w:pPr>
        <w:pStyle w:val="Normal"/>
        <w:ind w:firstLine="709"/>
        <w:jc w:val="both"/>
        <w:rPr/>
      </w:pPr>
      <w:r>
        <w:rPr>
          <w:b/>
        </w:rPr>
        <w:t>Допускати до роботи з пестицидами необхідно тільки осіб, які не мають протипоказань по стану здоров’я і пройшли медичний огляд на право здійснення робіт з пестицидами, пройшли спеціальне навчання та мають посвідчення про право роботи з пестицид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ід час проведення захисних заходів потрібно дотримуватися правил техніки безпеки та керуватися Державними санітарними правилами              ДСП 8.8.1.2.001-98 «Транспортування, зберігання та застосування пестицидів у народному господарстві».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Пользователь</dc:creator>
  <dc:description/>
  <cp:keywords/>
  <dc:language>en-US</dc:language>
  <cp:lastModifiedBy>Анна Телехович</cp:lastModifiedBy>
  <dcterms:modified xsi:type="dcterms:W3CDTF">2024-07-04T11:57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