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игналізаційне повідомлення № </w:t>
      </w:r>
      <w:r>
        <w:rPr>
          <w:b/>
          <w:sz w:val="32"/>
          <w:szCs w:val="32"/>
          <w:lang w:val="ru-RU"/>
        </w:rPr>
        <w:t>37</w:t>
      </w:r>
    </w:p>
    <w:p>
      <w:pPr>
        <w:pStyle w:val="Normal"/>
        <w:jc w:val="center"/>
        <w:rPr/>
      </w:pPr>
      <w:r>
        <w:rPr>
          <w:lang w:val="ru-RU"/>
        </w:rPr>
        <w:t>cтаном на 11 липня 2024 ро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9315" cy="3964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rFonts w:eastAsia="Open Sans"/>
          <w:color w:val="000000"/>
          <w:shd w:fill="FFFFFF" w:val="clear"/>
        </w:rPr>
        <w:t>9 липня в Київській області було зафіксовано початок яйцекладки  кукурудзяного стеблового метелика.  На 10 кроків летить 1-3 екз. метеликів яйцекладками заселено 1 % рослин.</w:t>
      </w:r>
    </w:p>
    <w:p>
      <w:pPr>
        <w:pStyle w:val="Normal"/>
        <w:ind w:firstLine="700"/>
        <w:jc w:val="both"/>
        <w:rPr/>
      </w:pPr>
      <w:r>
        <w:rPr>
          <w:rFonts w:eastAsia="Open Sans"/>
          <w:color w:val="000000"/>
          <w:shd w:fill="FFFFFF" w:val="clear"/>
        </w:rPr>
        <w:t>Втрати урожаю кукурудзи в середньому становлять 12-15%, а в сприятливі для розмноження роки можуть сягати 25%. Важливо вчасно провести заходи захисту посівів від стеблового метелика, з яких найбільш економічно та екологічно доцільним є біологічний метод – внесення яйцеїда-трихограми. Його  проводять зазвичай у два строки – на початку та за масового відкладання яєць.</w:t>
      </w:r>
    </w:p>
    <w:p>
      <w:pPr>
        <w:pStyle w:val="Normal"/>
        <w:ind w:firstLine="700"/>
        <w:jc w:val="both"/>
        <w:rPr/>
      </w:pPr>
      <w:r>
        <w:rPr>
          <w:rFonts w:eastAsia="Open Sans"/>
          <w:color w:val="000000"/>
          <w:shd w:fill="FFFFFF" w:val="clear"/>
        </w:rPr>
        <w:t xml:space="preserve">За виявлення 2 яйцекладок стеблового метелика на 100 рослин необхідно негайно приступити до випуску трихограми в кількості 50-100 тис. самиць на             1 га. </w:t>
      </w:r>
    </w:p>
    <w:p>
      <w:pPr>
        <w:pStyle w:val="Normal"/>
        <w:ind w:firstLine="700"/>
        <w:jc w:val="both"/>
        <w:rPr/>
      </w:pPr>
      <w:r>
        <w:rPr>
          <w:rFonts w:eastAsia="Open Sans"/>
          <w:color w:val="000000"/>
          <w:shd w:fill="FFFFFF" w:val="clear"/>
        </w:rPr>
        <w:t>Хімічний метод боротьби застосовують в разі неможливості випуску трихограми за перевищення ЕПШ - наявності більше 18% рослин з яйцекладками або більше 6-8% рослин з гусеницями кукурудзяного метелика чи бавовникової совки І-ІІ покоління. На кукурудзі використовують дозволені інсектициди Ампліго 150ZC, ФК, 0,2-0,3 л/га, Белт 480SС, КС, 0,1-0,15 л/га, Велес, КС, 0,4-0,5 л/га, Децис f-Люкс 25ЕС, КЕ, 0,4-0,7 л/га, Дімілін 480,КС, 0,4-0,5 л/га, Еспада, КС, 0,2-0,25 л/га, Інстрайкер, КЕ, 0,1-0,25 л/га, Кайзо, ВГ, 0,2 л/га,Карате Зеон 050СS, СК, 0,2 л/га, Кораген 20, КС, 0,15 л/га, Ламдекс, СК, 0,2-0,3 л/га, Нуредін Супер, КЕ, 0,75-1,25 л/га, Радіант, КС, 0,3-0,5 л/га, Рімон Фаст, КС, 0,4-0,6 л/га</w:t>
      </w:r>
      <w:r>
        <w:rPr>
          <w:rFonts w:eastAsia="Open Sans"/>
          <w:b/>
          <w:color w:val="000000"/>
          <w:shd w:fill="FFFFFF" w:val="clear"/>
        </w:rPr>
        <w:t xml:space="preserve">; біопрепарати </w:t>
      </w:r>
      <w:r>
        <w:rPr>
          <w:rFonts w:eastAsia="Open Sans"/>
          <w:color w:val="000000"/>
          <w:shd w:fill="FFFFFF" w:val="clear"/>
        </w:rPr>
        <w:t>Лепідоцид, в.р., 3-4 л/га, Острінія СТОП, п., 100 г/га, інші відповідно до «Переліку пестицидів і агрохімікатів, дозволених до використання в Україні» з суворим дотриманням регламентів застосування та вимог санітарної безпеки.</w:t>
      </w:r>
    </w:p>
    <w:p>
      <w:pPr>
        <w:pStyle w:val="Normal"/>
        <w:ind w:firstLine="703"/>
        <w:jc w:val="both"/>
        <w:rPr>
          <w:rFonts w:eastAsia="Open Sans"/>
          <w:b/>
          <w:b/>
          <w:color w:val="000000"/>
          <w:shd w:fill="FFFFFF" w:val="clear"/>
        </w:rPr>
      </w:pPr>
      <w:r>
        <w:rPr>
          <w:rFonts w:eastAsia="Open Sans"/>
          <w:b/>
          <w:color w:val="000000"/>
          <w:shd w:fill="FFFFFF" w:val="clear"/>
        </w:rPr>
        <w:t>Хімічний метод боротьби буде ефективним також проти західного кукурудзяного жука.</w:t>
      </w:r>
    </w:p>
    <w:p>
      <w:pPr>
        <w:pStyle w:val="Normal"/>
        <w:ind w:firstLine="700"/>
        <w:jc w:val="both"/>
        <w:rPr/>
      </w:pPr>
      <w:r>
        <w:rPr/>
        <w:t xml:space="preserve">Заходи захисту слід проводити в тиху, безвітряну погоду, в ранішні та вечірні години, суворо дотримуючись вимог санітарної безпеки, охорони праці та навколишнього середовища, а також ст. 4 Закону України «Про захист рослин» (суворе додержання регламентів застосування засобів захисту рослин; збереження корисної флори і фауни; недопущення пошкодження рослин, погіршення їх стану та забруднення продукції рослинного походження і довкілля засобами захисту рослин; екологічне та економічне обґрунтування доцільності захисту рослин від шкідливих організмів). </w:t>
      </w:r>
    </w:p>
    <w:p>
      <w:pPr>
        <w:pStyle w:val="Normal"/>
        <w:ind w:firstLine="700"/>
        <w:jc w:val="both"/>
        <w:rPr/>
      </w:pPr>
      <w:r>
        <w:rPr/>
        <w:t>На оброблених ділянках обов’язково виставляють попереджувальні</w:t>
      </w:r>
    </w:p>
    <w:p>
      <w:pPr>
        <w:pStyle w:val="Normal"/>
        <w:jc w:val="both"/>
        <w:rPr/>
      </w:pPr>
      <w:r>
        <w:rPr/>
        <w:t>знак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74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3:00Z</dcterms:created>
  <dc:creator>Пользователь</dc:creator>
  <dc:description/>
  <cp:keywords/>
  <dc:language>en-US</dc:language>
  <cp:lastModifiedBy>Анна Телехович</cp:lastModifiedBy>
  <dcterms:modified xsi:type="dcterms:W3CDTF">2024-07-16T12:13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