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Сигналізаційне повідомлення № </w:t>
      </w:r>
      <w:r>
        <w:rPr>
          <w:b/>
          <w:sz w:val="32"/>
          <w:szCs w:val="32"/>
          <w:lang w:val="ru-RU"/>
        </w:rPr>
        <w:t>3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cтаном на 17 </w:t>
      </w:r>
      <w:r>
        <w:rPr/>
        <w:t>липня</w:t>
      </w:r>
      <w:r>
        <w:rPr>
          <w:lang w:val="ru-RU"/>
        </w:rPr>
        <w:t xml:space="preserve"> 2024 рок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72175" cy="2428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За даними фітосанітарного моніторингу, проведеного спеціалістами відділу захисту рослин та прогнозування управління контролю в сферах насінництва та розсадництва, карантину та захисту рослин Головного управління Держпродспоживслужби в Київській області,</w:t>
      </w:r>
      <w:r>
        <w:rPr>
          <w:color w:val="000000"/>
        </w:rPr>
        <w:t xml:space="preserve"> в агроценозах області проходить літ метеликів</w:t>
      </w:r>
      <w:r>
        <w:rPr>
          <w:bCs/>
          <w:color w:val="000000"/>
        </w:rPr>
        <w:t xml:space="preserve"> 2 покоління </w:t>
      </w:r>
      <w:r>
        <w:rPr>
          <w:b/>
          <w:bCs/>
          <w:color w:val="000000"/>
        </w:rPr>
        <w:t>листогризучих совок</w:t>
      </w:r>
      <w:r>
        <w:rPr>
          <w:bCs/>
          <w:color w:val="000000"/>
        </w:rPr>
        <w:t xml:space="preserve"> (совка-гамма, бавовникова, капустяна та інші)</w:t>
      </w:r>
      <w:r>
        <w:rPr>
          <w:color w:val="000000"/>
        </w:rPr>
        <w:t xml:space="preserve">. Відмічено початок вильоту </w:t>
      </w:r>
      <w:r>
        <w:rPr>
          <w:b/>
          <w:bCs/>
          <w:color w:val="000000"/>
        </w:rPr>
        <w:t>підгризаючих совок</w:t>
      </w:r>
      <w:r>
        <w:rPr>
          <w:color w:val="000000"/>
        </w:rPr>
        <w:t xml:space="preserve"> (оклична, озима та інші). </w:t>
      </w:r>
      <w:r>
        <w:rPr>
          <w:color w:val="000000"/>
          <w:shd w:fill="FFFFFF" w:val="clear"/>
        </w:rPr>
        <w:t>Ці лускокрилі комахи відносяться до найбільш шкодочинних видів сільськогосподарських культур. Шкідливою стадією совок є гусениці, які пошкоджують понад 50 видів рослин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ерпні очікується зростання інтенсивності льоту метеликів, що може призвести до утворення осередків підвищеної чисельності та шкідливості личинок на площах озимин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кінці липня - початку серпня слід поновити застосування коритець з мелясою, що бродить. Цей захід значно скорочує чисельність підгризаючих совок на посівах просапних, овочевих культур та на площах, призначених під посів озимини. Коритця (оптимальний розмір їх 50х30, висота - 6 см) виставляють на полях із розрахунку 2-5 шт./га. Встановлюють їх на висоті 0,9-     1 м в 10-20 м від краю поля на відстані 20-30 м одне від одного. Одне коритце контролює площу близько 0,5 га. Їх заповнюють розведеною у воді мелясою в співвідношенні 1 частина меляси на 2-3 частини води з додаванням пивних чи звичайних дріжджів для початку бродіння. На запах ефірів, що утворюються при цьому, злітаються метелик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початку та в період масового відкладання яєць метеликами підгризаючих (озимий ріпак, озима пшениця) та листогризучих (пізні просапні, овочеві культури) </w:t>
      </w:r>
      <w:r>
        <w:rPr>
          <w:b/>
          <w:color w:val="000000"/>
        </w:rPr>
        <w:t xml:space="preserve">совок </w:t>
      </w:r>
      <w:r>
        <w:rPr>
          <w:color w:val="000000"/>
        </w:rPr>
        <w:t>необхідно провести випуск трихогра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пуск трихограми на початку та в період масового відкладання яєць підгризаючими совками розпочинають за наявності 0,4-0,6 яйця/ м². У посівах цукрових буряків, соняшнику, багаторічних трав, озимої пшениці за кількості до 30 яєць шкідника на 1 м² норма випуску трихограми становить 30 тис. самиць/га, а понад 30 – одна самиця на 10 яєць шкідника. На парах перший випуск проводять в нормі 10 тис. самиць на га, а наступні - залежно від чисельності яєць на 1 м²: менше одного яйця - у співвідношенні 1:1 (одна самиця на одне яйце шкідника); до 5 яєць-1:5; до 10-15 яєць - 1:7; понад 15 яєць на 1 м2- 1:10.</w:t>
      </w:r>
    </w:p>
    <w:p>
      <w:pPr>
        <w:pStyle w:val="Normal"/>
        <w:ind w:firstLine="280"/>
        <w:jc w:val="both"/>
        <w:rPr/>
      </w:pPr>
      <w:r>
        <w:rPr>
          <w:color w:val="000000"/>
        </w:rPr>
        <w:tab/>
        <w:t>Не бажано проводити випуск трихограми в росяну погоду.</w:t>
      </w:r>
    </w:p>
    <w:p>
      <w:pPr>
        <w:pStyle w:val="Normal"/>
        <w:ind w:firstLine="2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Для оптимізації строків і норм випуску трихограми слід враховувати результати обліку совок на світло та феромонні пастки. Так, якщо на феромонну пастку виловлено 7-8 метеликів другого покоління капустяної,          4 екземпляри бавовникової совки, то трихограму випускають через 2-3 дні, вранці або надвечір, коли не спекотно. Якщо протягом доби після випуску відбулося різке погіршення погодних умов (дощ, значне зниження температури, сильний вітер тощо), випуск слід повторити за сприятливих умов.</w:t>
      </w:r>
    </w:p>
    <w:p>
      <w:pPr>
        <w:pStyle w:val="Normal"/>
        <w:ind w:firstLine="280"/>
        <w:jc w:val="both"/>
        <w:rPr/>
      </w:pPr>
      <w:r>
        <w:rPr>
          <w:color w:val="000000"/>
        </w:rPr>
        <w:tab/>
        <w:t>З питаннями щодо придбання трихограми слід звертатися до виробникі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азі перевищення економічного порогу шкідливості гусениць застосовують хімічні або біологічні інсектициди згідно «Переліку пестицидів і агрохімікатів, дозволених до використання в Україні»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Найефективніші суміші фосфорорганічних і піретроїдних препаратів у половинних нормах з додаванням 3-4 кг/га сечовини. Кращі результати дають обробки у вечірні години, коли гусінь харчується на рослинах. З агротехнічних прийомів ефективні міжрядні розпушування просапних, передусім, цукрових буряків і овочевих культур, знищення бур'янів та квітучих нектароносі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hd w:fill="B2C2D1" w:val="clear"/>
          <w:lang w:val="ru-RU"/>
        </w:rPr>
      </w:pPr>
      <w:r>
        <w:rPr>
          <w:b/>
          <w:bCs/>
          <w:i/>
          <w:iCs/>
          <w:spacing w:val="-6"/>
          <w:kern w:val="2"/>
        </w:rPr>
        <w:t>При роботі з пестицидами необхідно дотримуватись регламентів застосування препаратів, правил техніки безпеки та санітарно-гігієнічних вимо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kern w:val="2"/>
          <w:sz w:val="28"/>
          <w:szCs w:val="28"/>
          <w:shd w:fill="B2C2D1" w:val="clear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kern w:val="2"/>
          <w:sz w:val="28"/>
          <w:szCs w:val="28"/>
          <w:shd w:fill="B2C2D1" w:val="clear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ій колонтитул Знак"/>
    <w:qFormat/>
    <w:rPr>
      <w:sz w:val="28"/>
    </w:rPr>
  </w:style>
  <w:style w:type="character" w:styleId="Style16">
    <w:name w:val="Основний текст з відступом Знак"/>
    <w:qFormat/>
    <w:rPr>
      <w:rFonts w:eastAsia="Times New Roman"/>
      <w:sz w:val="28"/>
      <w:szCs w:val="28"/>
      <w:lang w:val="uk-UA"/>
    </w:rPr>
  </w:style>
  <w:style w:type="character" w:styleId="Style17">
    <w:name w:val="Нижній колонтитул Знак"/>
    <w:qFormat/>
    <w:rPr>
      <w:sz w:val="28"/>
    </w:rPr>
  </w:style>
  <w:style w:type="character" w:styleId="1">
    <w:name w:val="Нижний колонтитул Знак1"/>
    <w:qFormat/>
    <w:rPr>
      <w:rFonts w:eastAsia="Times New Roman"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</w:rPr>
  </w:style>
  <w:style w:type="paragraph" w:styleId="Style18">
    <w:name w:val="Звичайни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;Arial" w:hAnsi="DejaVu Sans Mono;Arial" w:eastAsia="DejaVu Sans Mono;Arial" w:cs="DejaVu Sans Mono;Arial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35:00Z</dcterms:created>
  <dc:creator>Пользователь</dc:creator>
  <dc:description/>
  <cp:keywords/>
  <dc:language>en-US</dc:language>
  <cp:lastModifiedBy>Анна Телехович</cp:lastModifiedBy>
  <dcterms:modified xsi:type="dcterms:W3CDTF">2024-07-23T13:35:00Z</dcterms:modified>
  <cp:revision>2</cp:revision>
  <dc:subject/>
  <dc:title>ІНФОРМАЦІЙНЕ ПОВІДОМЛЕННЯ №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DD66A22ED4C2DAD21FCFA7D5F6153</vt:lpwstr>
  </property>
  <property fmtid="{D5CDD505-2E9C-101B-9397-08002B2CF9AE}" pid="3" name="KSOProductBuildVer">
    <vt:lpwstr>1049-11.2.0.11537</vt:lpwstr>
  </property>
</Properties>
</file>