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cтаном на 05 </w:t>
      </w:r>
      <w:r>
        <w:rPr/>
        <w:t xml:space="preserve">серпня </w:t>
      </w:r>
      <w:r>
        <w:rPr>
          <w:lang w:val="ru-RU"/>
        </w:rPr>
        <w:t xml:space="preserve">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ru-RU"/>
        </w:rPr>
        <w:t xml:space="preserve">Погодні умови </w:t>
      </w:r>
      <w:r>
        <w:rPr>
          <w:color w:val="000000"/>
          <w:shd w:fill="FFFFFF" w:val="clear"/>
        </w:rPr>
        <w:t xml:space="preserve">липня </w:t>
      </w:r>
      <w:r>
        <w:rPr>
          <w:color w:val="000000"/>
          <w:shd w:fill="FFFFFF" w:val="clear"/>
          <w:lang w:val="ru-RU"/>
        </w:rPr>
        <w:t xml:space="preserve">були сприятливими для </w:t>
      </w:r>
      <w:r>
        <w:rPr>
          <w:color w:val="000000"/>
          <w:shd w:fill="FFFFFF" w:val="clear"/>
        </w:rPr>
        <w:t>появи та розмноження</w:t>
      </w:r>
      <w:r>
        <w:rPr>
          <w:color w:val="000000"/>
          <w:shd w:fill="FFFFFF" w:val="clear"/>
          <w:lang w:val="ru-RU"/>
        </w:rPr>
        <w:t xml:space="preserve"> ІІ покоління </w:t>
      </w:r>
      <w:r>
        <w:rPr>
          <w:b/>
          <w:bCs/>
          <w:color w:val="000000"/>
          <w:shd w:fill="FFFFFF" w:val="clear"/>
          <w:lang w:val="ru-RU"/>
        </w:rPr>
        <w:t>американського білого метелика</w:t>
      </w:r>
      <w:r>
        <w:rPr>
          <w:color w:val="000000"/>
          <w:shd w:fill="FFFFFF" w:val="clear"/>
          <w:lang w:val="ru-RU"/>
        </w:rPr>
        <w:t>, гусениці шкідника</w:t>
      </w:r>
      <w:r>
        <w:rPr>
          <w:color w:val="000000"/>
          <w:shd w:fill="FFFFFF" w:val="clear"/>
        </w:rPr>
        <w:t xml:space="preserve"> будуть </w:t>
      </w:r>
      <w:r>
        <w:rPr>
          <w:color w:val="000000"/>
          <w:shd w:fill="FFFFFF" w:val="clear"/>
          <w:lang w:val="ru-RU"/>
        </w:rPr>
        <w:t>набагато численніш</w:t>
      </w:r>
      <w:r>
        <w:rPr>
          <w:color w:val="000000"/>
          <w:shd w:fill="FFFFFF" w:val="clear"/>
        </w:rPr>
        <w:t>і</w:t>
      </w:r>
      <w:r>
        <w:rPr>
          <w:color w:val="000000"/>
          <w:shd w:fill="FFFFFF" w:val="clear"/>
          <w:lang w:val="ru-RU"/>
        </w:rPr>
        <w:t xml:space="preserve"> та шкодочинніш</w:t>
      </w:r>
      <w:r>
        <w:rPr>
          <w:color w:val="000000"/>
          <w:shd w:fill="FFFFFF" w:val="clear"/>
        </w:rPr>
        <w:t>і</w:t>
      </w:r>
      <w:r>
        <w:rPr>
          <w:color w:val="000000"/>
          <w:shd w:fill="FFFFFF" w:val="clear"/>
          <w:lang w:val="ru-RU"/>
        </w:rPr>
        <w:t xml:space="preserve"> ніж в першом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ru-RU"/>
        </w:rPr>
        <w:t>Основною ознак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  <w:lang w:val="ru-RU"/>
        </w:rPr>
        <w:t>ю пошкоджень є наявність на деревах павутинних гнізд з грубо об’їденим листям. Пошкодження зелених насаджень від гусениць призводить до порушення процесів обміну у рослинах та їхнього ослаблення, у підсумку чого знижується врожайність плодових культур, захисна, декоративна функція зелених насаджень. Окремі рослини ослаблюються та гинуть, особливо при багаторазовому пошкодженні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мериканський білий метелик надзвичайно шкодочинний багатоїдний шкідник, може пошкоджувати більше 250 видів плодових, декоративних, лісових дерев, особливо полюбляє шовковицю, клен, волоський горіх, плодові дерев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ru-RU"/>
        </w:rPr>
        <w:t>Гусениці молодших віків світло-жовті, голова, грудний щиток і грудні ноги чорні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ru-RU"/>
        </w:rPr>
        <w:t xml:space="preserve"> старших віків 30-40 мм завдовжки, з боків тіла – жовті смуги з помаранчевими бородавками, на яких розміщені тонкі світлі волосинки, голова і ноги чорні. Тривалість розвитку гусениць складає 40-50 днів, після чого гусениці мігрують до місць зимівлі де заляльковують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ru-RU"/>
        </w:rPr>
        <w:t>У випадку виявлення американського білого метелика необхідно здійснювати заходи щодо його знищення:</w:t>
        <w:br/>
        <w:t>– обрізку гілок з гніздами гусені, які необхідно спалювати у спеціально відведених місцях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збір та знищення гусениць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очищення дерев від нашарування кори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знищення рослинних решток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масовий вилов за допомогою ловчих поясів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обробки інсектицидами та біопрепаратами в період відродження гусениць згідно з «Переліком пестицидів і агрохімікатів дозволених до використання в Україні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 xml:space="preserve">Потрібно звернути увагу на те, що боротьба з </w:t>
      </w:r>
      <w:r>
        <w:rPr>
          <w:b/>
          <w:bCs/>
          <w:color w:val="000000"/>
          <w:shd w:fill="FFFFFF" w:val="clear"/>
          <w:lang w:val="ru-RU"/>
        </w:rPr>
        <w:t>АБМ</w:t>
      </w:r>
      <w:r>
        <w:rPr>
          <w:color w:val="000000"/>
          <w:shd w:fill="FFFFFF" w:val="clear"/>
          <w:lang w:val="ru-RU"/>
        </w:rPr>
        <w:t xml:space="preserve"> хімічними препаратами є проблематичною через санітарну зону в населених пунктах, а також із технічних причин – для обприскування дерев необхідна спецтехні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hd w:fill="B2C2D1" w:val="clear"/>
          <w:lang w:val="ru-RU"/>
        </w:rPr>
      </w:pPr>
      <w:r>
        <w:rPr>
          <w:b/>
          <w:bCs/>
          <w:i/>
          <w:iCs/>
          <w:spacing w:val="-6"/>
          <w:kern w:val="2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kern w:val="2"/>
          <w:sz w:val="28"/>
          <w:szCs w:val="28"/>
          <w:shd w:fill="B2C2D1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kern w:val="2"/>
          <w:sz w:val="28"/>
          <w:szCs w:val="28"/>
          <w:shd w:fill="B2C2D1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pacing w:val="-4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  <w:lang w:val="ru-RU"/>
        </w:rPr>
        <w:t>Американський  білий  метелик (АБ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288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221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8000" cy="1847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Пользователь</dc:creator>
  <dc:description/>
  <cp:keywords/>
  <dc:language>en-US</dc:language>
  <cp:lastModifiedBy>Анна Телехович</cp:lastModifiedBy>
  <cp:lastPrinted>2024-08-06T12:30:00Z</cp:lastPrinted>
  <dcterms:modified xsi:type="dcterms:W3CDTF">2024-08-07T08:28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