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НАЛІЗАЦІЙНЕ ПОВІДОМЛЕННЯ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ом на 5 березня 2025 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Шкідники та хвороби озимого ріпаку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вищення температури повітря сприяє  початку відновлення  вегетації озимих культур. Під час проведення фітосанітарного моніторингу посівів </w:t>
      </w:r>
      <w:r>
        <w:rPr>
          <w:b/>
          <w:i/>
          <w:iCs/>
          <w:sz w:val="28"/>
          <w:szCs w:val="28"/>
        </w:rPr>
        <w:t>озимого ріпак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  районах  Київської області спостерігається  значний   зимуючий запас жуків </w:t>
      </w:r>
      <w:r>
        <w:rPr>
          <w:b/>
          <w:bCs/>
          <w:i/>
          <w:iCs/>
          <w:sz w:val="28"/>
          <w:szCs w:val="28"/>
        </w:rPr>
        <w:t>вели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іпакового стеблового та капустяного стеблового прихованохоботників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3649345" cy="27305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851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Великий ріпаковий (стебловий) прихованохоботник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(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 xml:space="preserve">Ceutorhynchus napi </w:t>
      </w:r>
      <w:r>
        <w:rPr>
          <w:rStyle w:val="StrongEmphasis"/>
          <w:b w:val="false"/>
          <w:color w:val="000000"/>
          <w:sz w:val="26"/>
          <w:szCs w:val="26"/>
        </w:rPr>
        <w:t>Gyll.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lang w:eastAsia="uk-UA"/>
        </w:rPr>
      </w:pPr>
      <w:r>
        <w:rPr>
          <w:lang w:val="ru-RU" w:eastAsia="uk-UA"/>
        </w:rPr>
        <w:t xml:space="preserve">                </w:t>
      </w:r>
      <w:r>
        <w:rPr>
          <w:lang w:eastAsia="uk-UA"/>
        </w:rPr>
        <w:drawing>
          <wp:inline distT="0" distB="0" distL="0" distR="0">
            <wp:extent cx="3949700" cy="2448560"/>
            <wp:effectExtent l="0" t="0" r="0" b="0"/>
            <wp:docPr id="2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Капустяний стебловий прихованохоботник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(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 xml:space="preserve">Ceutorhynchus pallidactylus </w:t>
      </w:r>
      <w:r>
        <w:rPr>
          <w:rStyle w:val="StrongEmphasis"/>
          <w:b w:val="false"/>
          <w:color w:val="000000"/>
          <w:sz w:val="26"/>
          <w:szCs w:val="26"/>
        </w:rPr>
        <w:t>Marsh.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и </w:t>
      </w:r>
      <w:r>
        <w:rPr>
          <w:b/>
          <w:bCs/>
          <w:i/>
          <w:iCs/>
          <w:sz w:val="28"/>
          <w:szCs w:val="28"/>
        </w:rPr>
        <w:t>велик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іпакового стеблов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 капустяного стеблового прихованохоботників</w:t>
      </w:r>
      <w:r>
        <w:rPr>
          <w:color w:val="000000"/>
          <w:sz w:val="28"/>
          <w:szCs w:val="28"/>
        </w:rPr>
        <w:t xml:space="preserve"> пробуджуються, коли температура верхнього шару ґрунту прогрівається до 8 – 9 °С. Спочатку жуки додатково живляться. Вони прогризають у черешках і товстих жилках ріпаку  епідерміс, а потім виїдають м’якуш у вигляді невеликих камер, навколо яких розростається тканина і утворюються здуття — «бородавки».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У місцях проколів стебла утворюються темні плями зі світлою облямівкою. </w:t>
      </w:r>
      <w:r>
        <w:rPr>
          <w:color w:val="000000"/>
          <w:sz w:val="28"/>
          <w:szCs w:val="28"/>
        </w:rPr>
        <w:t xml:space="preserve"> Самки відкладають по 3 – 4 яйця в середню жилку листка, рідше в черешок і стебло. Плодючість — 40 – 60 яєць. Місця відкладання самками яєць здуваються і нагадують бородавки. Личинки, які відроджуються через 4 – 7 діб, прогризають хід у черешок листка, а потім переміщуються в середині стебла донизу, іноді до кореневої шийки. На великих листках розвиток личинки завершується у черешку, без переходу в стебло. Ходи личинок добре помітні у вигляді коричневих смужок, які просвічуються. В одному листку може розвиватися 15 – 20 личинок. </w:t>
      </w:r>
      <w:r>
        <w:rPr>
          <w:sz w:val="28"/>
          <w:szCs w:val="28"/>
        </w:rPr>
        <w:t>Личинка може  мігрувати стеблом, пошкоджуючи провідні судини і спричиняючи його розтріскування (якщо доходить до точки росту — можливе випадіння рослин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ошкоджені рослини відстають у рості й часто гинуть. На насінниках відмирають і обпадають листки, переламуються квітконосні пагони, насіння стає плоским. Розвиток личинок завершується за 20 – 30 діб, після чого вони зариваються у ґрунт, де заляльковуються в земляних колисках на глибині 2 – 3 см. Через 18 – 20 діб виходять жуки, які після невеликого періоду живлення мігрують у місця зимівлі. Генерація однорічн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Заселення площ озимого ріпаку починається з країв і поступово поширюється на всю площу. </w:t>
      </w:r>
      <w:r>
        <w:rPr>
          <w:color w:val="000000"/>
          <w:sz w:val="28"/>
          <w:szCs w:val="28"/>
        </w:rPr>
        <w:t>Відчуваючи загрозу, жук спадає із рослини ріпаку, завмирає, тому його трудно знайти на посівах без застосування методу косіння сачком.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оніторинг також проводять за допомогою жовтих клейових пасток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оріг шкодочинності, при досягненні якого розпочинають захисні обприскування,  для капустяного та ріпакового стеблових прихованохоботників – 2- 4 жуків на 25 рослин ріпаку, або 10 жуків на жовту пастку протягом 3 днів. </w:t>
      </w:r>
    </w:p>
    <w:p>
      <w:pPr>
        <w:pStyle w:val="TextBodyIndent"/>
        <w:shd w:fill="FFFFFF" w:val="clear"/>
        <w:spacing w:before="0" w:after="0"/>
        <w:ind w:left="0"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shd w:fill="FFFFFF" w:val="clear"/>
        <w:spacing w:before="0" w:after="0"/>
        <w:ind w:left="0" w:firstLine="851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810000" cy="314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фомоз ріпаку</w:t>
      </w:r>
    </w:p>
    <w:p>
      <w:pPr>
        <w:pStyle w:val="TextBodyIndent"/>
        <w:shd w:fill="FFFFFF" w:val="clear"/>
        <w:spacing w:before="0" w:after="0"/>
        <w:ind w:left="0" w:firstLine="851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Повсюдно на території області  виявлено ураження рослин  фітопатогенами </w:t>
      </w:r>
      <w:r>
        <w:rPr>
          <w:rStyle w:val="StrongEmphasis"/>
          <w:color w:val="000000"/>
          <w:sz w:val="28"/>
          <w:szCs w:val="28"/>
          <w:shd w:fill="FFFFFF" w:val="clear"/>
        </w:rPr>
        <w:t>озимого ріпаку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: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листя культури уражено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ьтернаріозом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фомозом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Уражене з осені хворобами листя нижнього ярусу поступово відмирає.</w:t>
      </w:r>
    </w:p>
    <w:p>
      <w:pPr>
        <w:pStyle w:val="TextBodyIndent"/>
        <w:shd w:fill="FFFFFF" w:val="clear"/>
        <w:spacing w:before="0" w:after="0"/>
        <w:ind w:left="0" w:firstLine="851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 всіх господарствах, де вирощують озимий ріпак, необхідно обов’язково обстежити посіви щодо заселення зазначеними шкідниками і хворобами, а п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ри перевищенні порогів шкодочинності 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овести </w:t>
      </w:r>
      <w:r>
        <w:rPr>
          <w:sz w:val="28"/>
          <w:szCs w:val="28"/>
        </w:rPr>
        <w:t xml:space="preserve">крайові або суцільні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бробки </w:t>
      </w:r>
      <w:r>
        <w:rPr>
          <w:color w:val="000000"/>
          <w:sz w:val="28"/>
          <w:szCs w:val="28"/>
        </w:rPr>
        <w:t>рекомендованими препаратами, дозволеними для використання в Україні відповідно до «Переліку пестицидів і агрохімікатів, дозволених до використання в Україні». Обприскують за середньодобової температури вище 6°С, важливо це зробити до початку яйцекладки. В умовах холодної і довгої весни обприскати посіви повторно.</w:t>
      </w:r>
    </w:p>
    <w:p>
      <w:pPr>
        <w:pStyle w:val="TextBodyIndent"/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 захворювань у ранньовесняний період на ріпаку рекомендується застосовувати </w:t>
      </w:r>
      <w:r>
        <w:rPr>
          <w:color w:val="000000"/>
          <w:sz w:val="28"/>
          <w:szCs w:val="28"/>
        </w:rPr>
        <w:t>фунгіциди , дозволені для використання в Україні відповідно до «Переліку пестицидів і агрохімікатів, дозволених до використання в Україн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Нагадуємо, що особи діяльність яких пов’язана з транспортуванням, зберіганням, застосуванням та торгівлею пестицидів і агрохімікатів повинні пройти медогляд, навчання та інструктажі з правил техніки безпеки і мати посвідчення на право здійснення робіт з пестицидами і агрохімікатами.</w:t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  <w:bCs/>
          <w:sz w:val="28"/>
          <w:szCs w:val="28"/>
          <w:lang w:val="uk-UA"/>
        </w:rPr>
        <w:t xml:space="preserve">Під час проведення захисних обробок </w:t>
      </w:r>
      <w:r>
        <w:rPr>
          <w:b/>
          <w:bCs/>
          <w:color w:val="000000"/>
          <w:sz w:val="28"/>
          <w:szCs w:val="28"/>
          <w:lang w:val="uk-UA"/>
        </w:rPr>
        <w:t xml:space="preserve">необхідно суворо дотримуватись регламентів застосування препаратів. Також </w:t>
      </w:r>
      <w:r>
        <w:rPr>
          <w:b/>
          <w:bCs/>
          <w:sz w:val="28"/>
          <w:szCs w:val="28"/>
          <w:lang w:val="uk-UA"/>
        </w:rPr>
        <w:t>слід дотримуватись загальноприйнятих державних санітарних правил ДСП 8.8.1.2.001-98 та правил особистої гігієни.</w:t>
      </w:r>
      <w:r>
        <w:rPr>
          <w:b/>
          <w:bCs/>
          <w:color w:val="333333"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lineRule="atLeast" w:line="195" w:before="0" w:after="180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/>
          <w:bCs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1:00Z</dcterms:created>
  <dc:creator>zah1</dc:creator>
  <dc:description/>
  <cp:keywords/>
  <dc:language>en-US</dc:language>
  <cp:lastModifiedBy>Анна Телехович</cp:lastModifiedBy>
  <cp:lastPrinted>2023-03-21T10:19:00Z</cp:lastPrinted>
  <dcterms:modified xsi:type="dcterms:W3CDTF">2025-03-05T12:31:00Z</dcterms:modified>
  <cp:revision>2</cp:revision>
  <dc:subject/>
  <dc:title>Сигналізаційне повідомл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B19D1CD64F9A9E2B19EBC41247F5</vt:lpwstr>
  </property>
  <property fmtid="{D5CDD505-2E9C-101B-9397-08002B2CF9AE}" pid="3" name="KSOProductBuildVer">
    <vt:lpwstr>1049-11.2.0.11486</vt:lpwstr>
  </property>
</Properties>
</file>