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ИГНАЛІЗАЦІЙНЕ ПОВІДОМЛЕННЯ №22</w:t>
      </w:r>
    </w:p>
    <w:p>
      <w:pPr>
        <w:pStyle w:val="Normal"/>
        <w:jc w:val="center"/>
        <w:rPr/>
      </w:pPr>
      <w:r>
        <w:rPr>
          <w:i/>
        </w:rPr>
        <w:t>щодо фітосанітарного стану сільськогосподарських угідь в господарствах Київської області від 16.05.2025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left="708" w:firstLine="708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>
          <w:i/>
          <w:iCs/>
        </w:rPr>
        <w:drawing>
          <wp:inline distT="0" distB="0" distL="0" distR="0">
            <wp:extent cx="48387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ми моніторингу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в садах Київської області спостерігається  літ </w:t>
      </w:r>
      <w:r>
        <w:rPr>
          <w:b/>
          <w:bCs/>
          <w:sz w:val="28"/>
          <w:szCs w:val="28"/>
        </w:rPr>
        <w:t>яблуневої плодожерки</w:t>
      </w:r>
      <w:r>
        <w:rPr>
          <w:sz w:val="28"/>
          <w:szCs w:val="28"/>
        </w:rPr>
        <w:t>. За ніч на ловчу пастку уловлюється до 11 екз. метеликів. В другій декаді травня проходитиме відкладання метеликами яєць. В південних районах з кінця третьої декади травня можливе відродження личинок фітофага, що, за особливостей агрокліматичних умов поточного року, пізніше початку цвітіння акації, але в той же час раніше накопичення суми ефективних температур 230°С, яке, з врахуванням прогнозованих температурних показників, очікується  в південних  районах області близько 22-26 травня. В центральних та північних районах області початок відродження личинок, з огляду на прогнозоване похолодання, може затягнутися до кінця  третьої декади травня.</w:t>
        <w:tab/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Тому садівникам всіх агрокліматичних зон області необхідно вести спостереження та залежно від місцевих умов та обраного методу захисту застосовувати відповідні засоби у відповідні стадії розвитку шкідник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ріоритетним методом захисту рослин з точки зору збереження довкілля та отримання екологічно чистої продукції рослинництва є біологічний метод. Щодо плодожерки, він полягає у випуску яйцеїда-трихограми в нормі 50 тис./га у три строки - на початку відкладання яєць, на початку масового відкладання і через 5-7 днів після другого. Можна вносити у два строки - на початку відкладання яєць та приблизно через 7 днів в період масової яйцекладки, але в разі несприятливих погодних умов (посуха або вітряна дощова погода) її ефективність може істотно знизитися. Випускають трихограму в ранкові години у теплу безвітряну погоду. З початку відродження личинок можна застосовувати біопрепарати Гаубсин, с., 10 л/га, Мадекс Твін, КС, 0,1 л/га, Скарадо-М, ЗП, 3-5 кг/га (з інтервалом 10-15 днів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ектициди-регулятори росту комах гормональної дії починають вносити під час масового відкладання яєць метеликами яблуневої плодожерки. Спочатку, в разі відлову феромонною пасткою 5 метеликів яблуневої плодожерки за 7 днів спостережень, застосовують препарати на основі феноксикарбу та люфенурону (додатково діють на кліщів, щитівок, листокруток, молей), а через 3-5 днів після відлову 5 метеликів за 7 днів – тефлубензурону (додатково діє на листокруток) та новалурону. Всі гормональні препарати мають стерилянтний ефект (стерилізують імаго), овіцидну дію (знищують яйця) та безпосередньо ларвіцидну дію (знищують личинок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 початку відродження личинок проводять обробку хімічними інсектицидами. Стадію відродження личинок визначають кількома способами: 1 – візуально; 2 - орієнтовно це відповідає даті, що настає через десять днів після потрапляння в феромонну пастку 5 і більше метеликів за 7 днів спостережень; 3 - співпадає з початком цвітіння білої акації; 4 – співпадає з досягненням суми ефективних температур вище 10°С 230° (з врахуванням коливання по роках від 200 до 280°С). Для обприскування використовують інсектициди на основі діючих речовин тіаметоксам, хлорантраніліпрол, клотіанідин, ацетаміприд, циантраніліпрол, емамектину бензоат, зета-циперметрин, або інші зареєстровані інсектициди. </w:t>
      </w:r>
    </w:p>
    <w:p>
      <w:pPr>
        <w:pStyle w:val="Normal"/>
        <w:ind w:firstLine="851"/>
        <w:jc w:val="both"/>
        <w:rPr/>
      </w:pPr>
      <w:r>
        <w:rPr/>
        <w:t>За будь-якого методу, наступні обприскування здійснюють не раніше, як інсектицид (хімічний або біологічний) від попереднього обприскування втратить токсичну ді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438086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8"/>
          <w:szCs w:val="28"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4:00Z</dcterms:created>
  <dc:creator>Пользователь</dc:creator>
  <dc:description/>
  <cp:keywords/>
  <dc:language>en-US</dc:language>
  <cp:lastModifiedBy>Юлія Проскурка</cp:lastModifiedBy>
  <cp:lastPrinted>2024-06-11T10:16:00Z</cp:lastPrinted>
  <dcterms:modified xsi:type="dcterms:W3CDTF">2025-05-14T11:27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