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ИГНАЛІЗАЦІЙНЕ ПОВІДОМЛЕННЯ №26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одо фітосанітарного стану сільськогосподарських угідь в господарствах Київської області від 26.05.2025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4"/>
          <w:kern w:val="2"/>
          <w:sz w:val="26"/>
          <w:szCs w:val="26"/>
        </w:rPr>
      </w:pPr>
      <w:r>
        <w:rPr>
          <w:color w:val="000000"/>
          <w:spacing w:val="-4"/>
          <w:kern w:val="2"/>
          <w:sz w:val="26"/>
          <w:szCs w:val="26"/>
        </w:rPr>
        <w:t xml:space="preserve">Фітосанітарним моніторингом, проведеним спеціалістами відділу захисту рослин та прогнозування управління контролю в сферах насінництва та розсадництва, карантину та захисту рослин відмічено  початок  масового заселення  посівів  гороху гороховим </w:t>
      </w:r>
      <w:r>
        <w:rPr>
          <w:b/>
          <w:bCs/>
          <w:color w:val="000000"/>
          <w:spacing w:val="-4"/>
          <w:kern w:val="2"/>
          <w:sz w:val="26"/>
          <w:szCs w:val="26"/>
        </w:rPr>
        <w:t>зерноїдом.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4"/>
          <w:kern w:val="2"/>
          <w:sz w:val="26"/>
          <w:szCs w:val="26"/>
          <w:lang w:val="en-US" w:eastAsia="en-US"/>
        </w:rPr>
      </w:pPr>
      <w:r>
        <w:rPr>
          <w:b/>
          <w:bCs/>
          <w:color w:val="000000"/>
          <w:spacing w:val="-4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14300</wp:posOffset>
            </wp:positionV>
            <wp:extent cx="4213225" cy="2847975"/>
            <wp:effectExtent l="0" t="0" r="0" b="0"/>
            <wp:wrapSquare wrapText="bothSides"/>
            <wp:docPr id="1" name="gorohoviy_zernoy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ohoviy_zernoy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ind w:firstLine="851"/>
        <w:contextualSpacing/>
        <w:jc w:val="both"/>
        <w:rPr>
          <w:rFonts w:eastAsia="Times New Roman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Г</w:t>
      </w:r>
      <w:r>
        <w:rPr>
          <w:rFonts w:eastAsia="Times New Roman"/>
          <w:b/>
          <w:bCs/>
          <w:i/>
          <w:iCs/>
          <w:sz w:val="26"/>
          <w:szCs w:val="26"/>
          <w:lang w:val="uk-UA" w:eastAsia="uk-UA"/>
        </w:rPr>
        <w:t>ороховий зерноїд (брухус)</w:t>
      </w:r>
      <w:r>
        <w:rPr>
          <w:rFonts w:eastAsia="Times New Roman"/>
          <w:sz w:val="26"/>
          <w:szCs w:val="26"/>
          <w:lang w:val="uk-UA" w:eastAsia="uk-UA"/>
        </w:rPr>
        <w:t> — жук завдовжки 4,5–5 мм, чорний, вкритий рудувато-бурими та білуватими волосками. Зимують жуки всередині зерен, з якими потрапляють на поле під час сівби, також — у скиртах соломи, рослинних рештках, під корою дерев тощо. У фазі бутонізації жуки перелітають на посіви, заселяючи крайові смуги. Самка жука відкладає яйця лимонно-жовтого кольору на стулки молодих бобів. Через 6–10 днів відроджуються личинки, які вгризаються в середину бобів, а згодом — у недостигле зерно, де живляться його вмістом, розвиваються до лялечок і жуків та залишаються в ньому. У насінині може поселитися від 1 до 3 личинок. Підвищена чисельність жуків на полях спостерігається наприкінці травня, у фазу утворення вусиків і особливо під час появи бутонів та на початку цвітіння. Жуки живляться пилком і пелюстками квіток.</w:t>
      </w:r>
    </w:p>
    <w:p>
      <w:pPr>
        <w:pStyle w:val="Normal"/>
        <w:shd w:fill="FFFFFF" w:val="clear"/>
        <w:spacing w:before="0" w:after="288"/>
        <w:ind w:firstLine="851"/>
        <w:contextualSpacing/>
        <w:jc w:val="both"/>
        <w:rPr/>
      </w:pPr>
      <w:r>
        <w:rPr>
          <w:sz w:val="26"/>
          <w:szCs w:val="26"/>
          <w:lang w:eastAsia="uk-UA"/>
        </w:rPr>
        <w:t>Насіння, пошкоджене зерноїдом, непридатне для сівби і не використовується на продовольчі цілі. Шкідник виїдає великі порожнини, знищуючи до 50% ендосперму. Різко зменшується схожість насіння.</w:t>
      </w:r>
    </w:p>
    <w:p>
      <w:pPr>
        <w:pStyle w:val="Normal"/>
        <w:shd w:fill="FFFFFF" w:val="clear"/>
        <w:spacing w:before="0" w:after="288"/>
        <w:ind w:firstLine="851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Хімічну боротьбу важливо розпочати вчасно — у фазі бутонізації — під час заселення жуками рослин гороху, не допустивши яйцекладки. У відкритий простір личинки шкідника не виходять, тому застосування інсектицидів у період утворення бобів не буде ефективним. За потреби посіви через 7–8 днів обприскують повторно. Оскільки зерноїд концентрується в крайових смугах завширшки 70–100 м, ефективними можуть виявитися крайові обробки полів.</w:t>
      </w:r>
    </w:p>
    <w:p>
      <w:pPr>
        <w:pStyle w:val="Normal"/>
        <w:shd w:fill="FFFFFF" w:val="clear"/>
        <w:spacing w:before="0" w:after="288"/>
        <w:ind w:firstLine="851"/>
        <w:contextualSpacing/>
        <w:jc w:val="both"/>
        <w:rPr/>
      </w:pPr>
      <w:r>
        <w:rPr>
          <w:sz w:val="26"/>
          <w:szCs w:val="26"/>
          <w:lang w:eastAsia="uk-UA"/>
        </w:rPr>
        <w:t>Обприскування насіннєвих і фуражних посівів гороху інсектицидами проводять у фазі бутонізації — початку цвітіння проти горохового зерноїда за наявності 10 жуків на 100 помахів сачком або 10 жуків на 100 рослинах посівів, дозволеними препаратами відповідно до «Переліку пестицидів і агрохімікатів, дозволених до використання в Україні».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  <w:lang w:val="uk-UA"/>
        </w:rPr>
        <w:t xml:space="preserve">Під час проведення захисних обробок слід дотримуватись загальноприйнятих державних санітарних правил ДСП 8.8.1.2.001-98, регламентів застосування пестицидів, правил особистої гігієни та Закону України  «Про бджільництво». </w:t>
      </w:r>
      <w:r>
        <w:rPr>
          <w:b/>
          <w:i/>
          <w:sz w:val="26"/>
          <w:szCs w:val="26"/>
        </w:rPr>
        <w:t>Допускати до роботи з пестицидами осіб, які мають посвідчення про право роботи з пестицидами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1:00Z</dcterms:created>
  <dc:creator>Пользователь</dc:creator>
  <dc:description/>
  <cp:keywords/>
  <dc:language>en-US</dc:language>
  <cp:lastModifiedBy>Юлія Проскурка</cp:lastModifiedBy>
  <dcterms:modified xsi:type="dcterms:W3CDTF">2025-05-26T11:30:00Z</dcterms:modified>
  <cp:revision>4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