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ГНАЛІЗАЦІЙНЕ ПОВІДОМЛЕННЯ №2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щодо фітосанітарного стану сільськогосподарських угідь в господарствах Київської області від 05.06.2025 рок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kern w:val="2"/>
        </w:rPr>
        <w:t xml:space="preserve">Фітосанітарним моніторингом, проведеним спеціалістами відділу захисту рослин та прогнозування управління контролю в сферах насінництва та розсадництва, карантину та захисту рослин відмічено  ураження рослин  </w:t>
      </w:r>
      <w:r>
        <w:rPr>
          <w:b/>
          <w:bCs/>
          <w:color w:val="000000"/>
          <w:spacing w:val="-4"/>
          <w:kern w:val="2"/>
        </w:rPr>
        <w:t>соняшнику хворобами листя</w:t>
      </w:r>
      <w:r>
        <w:rPr>
          <w:color w:val="000000"/>
          <w:spacing w:val="-4"/>
          <w:kern w:val="2"/>
        </w:rPr>
        <w:t>, особливо переноспорозом, фомозом. Поширенню хвороб сприяють погодні умови</w:t>
      </w:r>
      <w:r>
        <w:rPr>
          <w:b/>
          <w:bCs/>
          <w:color w:val="000000"/>
          <w:spacing w:val="-4"/>
          <w:kern w:val="2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1924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хист від </w:t>
      </w:r>
      <w:r>
        <w:rPr>
          <w:b/>
        </w:rPr>
        <w:t>несправжньої борошнистої роси</w:t>
      </w:r>
      <w:r>
        <w:rPr/>
        <w:t xml:space="preserve"> </w:t>
      </w:r>
      <w:r>
        <w:rPr>
          <w:b/>
        </w:rPr>
        <w:t>(пероноспорозу</w:t>
      </w:r>
      <w:r>
        <w:rPr/>
        <w:t>)  проводиться фунгіцидами від фази 4–6 листків. Важливо пам’ятати, що збудники несправжньої борошнистої роси (НБР) – ооміцети – за своїми біологічними властивостями відрізняються від більшості патогенних грибів.</w:t>
      </w:r>
    </w:p>
    <w:p>
      <w:pPr>
        <w:pStyle w:val="Normal"/>
        <w:ind w:firstLine="708"/>
        <w:jc w:val="both"/>
        <w:rPr/>
      </w:pPr>
      <w:r>
        <w:rPr/>
        <w:t>Ефективно використовувати проти  несправжньої борошнистої роси такі д.р. фунгіцидів: диметоморф, металаксил, цимоксаніл, фосетил алюмінію, азоксистробін, пікоксістробін, дімоксістробін, пропамокарб гідрохлорид. Їх містять такі фунгіциди: азоксистробін, 250 г/л (Тейзер, 0,5–1 л/га), диметоморф, 180 г/л + цимоксаніл, 125 г/л (Фрегат 0,6–1,0 л/га), карбендазим, 200 г/л + металаксил, 100 г/л (Метакарб 1–1,2 л/га), металаксил, 80 г/кг + манкоцеб, 640 г/кг (Цілитель 2,5 кг/га), пікоксістробін, 200 г/л + ципроконазол, 80 г/л (Аканто Плюс 0,5–1 л/га)</w:t>
      </w:r>
      <w:r>
        <w:rPr>
          <w:lang w:val="ru-RU"/>
        </w:rPr>
        <w:t>  </w:t>
      </w:r>
      <w:r>
        <w:rPr/>
        <w:t xml:space="preserve"> та інші з «Переліку пестицидів і агрохімікатів, дозволених до використання в Україні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моз - </w:t>
      </w:r>
      <w:r>
        <w:rPr/>
        <w:t>хвороба починається з ураження листової пластини (у вигляді некрозу їх бічної поверхні), потім переходить на черешок листка, далі перекидається на стебло, тому плями завжди проявляються в місці проростання листків. Перший фунгіцидний захист необхідно проводити у фазу 6-8 пар листків, використовуючи дозволені фунгіциди з «Переліку пестицидів і агрохімікатів, дозволених до використання в Україн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е менше, як за дві доби про час та місце проведення обприскувань попереджають органи місцевого самоврядування, населення та пасічників, пасіки яких знаходяться на відстані до десяти кілометрів від оброблюваних площ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Заходи захисту слід проводити в тиху безвітряну погоду в ранішні та вечірні години, суворо дотримуючись вимог санітарної безпеки, охорони праці  та навколишнього середовища, а також ст. 4 ЗУ «Про захист рослин», яка передбачає: суворе дотримання регламентів застосування засобів захисту рослин; збереження корисної флори і фауни; недопущення пошкодження рослин, погіршення їх стану та забруднення продукції рослинного походження і довкілля засобами захисту рослин; екологічне та економічне обґрунтування доцільності захисту рослин від</w:t>
      </w:r>
      <w:r>
        <w:rPr>
          <w:b/>
        </w:rPr>
        <w:t xml:space="preserve"> </w:t>
      </w:r>
      <w:r>
        <w:rPr>
          <w:b/>
          <w:i/>
          <w:iCs/>
        </w:rPr>
        <w:t>шкідливих організмів. На оброблених ділянках обов’язково виставляють попереджувальні знак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4:00Z</dcterms:created>
  <dc:creator>Пользователь</dc:creator>
  <dc:description/>
  <cp:keywords/>
  <dc:language>en-US</dc:language>
  <cp:lastModifiedBy>Юлія Проскурка</cp:lastModifiedBy>
  <dcterms:modified xsi:type="dcterms:W3CDTF">2025-06-05T06:39:00Z</dcterms:modified>
  <cp:revision>3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