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color w:val="000000"/>
          <w:lang w:eastAsia="uk-UA"/>
        </w:rPr>
        <w:t>Начальнику Головного управління</w:t>
      </w:r>
      <w:r>
        <w:rPr>
          <w:color w:val="000000"/>
          <w:lang w:val="ru-RU" w:eastAsia="uk-UA"/>
        </w:rPr>
        <w:br/>
      </w:r>
      <w:r>
        <w:rPr>
          <w:color w:val="000000"/>
          <w:lang w:eastAsia="uk-UA"/>
        </w:rPr>
        <w:t>Держпродспоживслужби</w:t>
      </w:r>
    </w:p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color w:val="000000"/>
          <w:lang w:eastAsia="uk-UA"/>
        </w:rPr>
        <w:t>в Київській області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  <w:shd w:fill="FFFFFF" w:val="clear"/>
          </w:tcPr>
          <w:p>
            <w:pPr>
              <w:pStyle w:val="Normal"/>
              <w:spacing w:lineRule="atLeast" w:line="203" w:before="397" w:after="113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АЯВА</w:t>
              <w:br/>
              <w:t>про встановлення, підтвердження підтримання, поновлення</w:t>
              <w:br/>
              <w:t>офіційного статусу місця виробництва або виробничої ділянки,</w:t>
              <w:br/>
              <w:t>вільних від регульованих шкідливих організмів</w:t>
              <w:br/>
              <w:t>або шкідливих організмів</w:t>
            </w:r>
          </w:p>
          <w:p>
            <w:pPr>
              <w:pStyle w:val="Normal"/>
              <w:spacing w:lineRule="atLeast" w:line="150" w:before="17" w:after="11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93" w:before="113" w:after="0"/>
              <w:ind w:firstLine="283"/>
              <w:jc w:val="both"/>
              <w:rPr/>
            </w:pPr>
            <w:r>
              <w:rPr>
                <w:color w:val="000000"/>
                <w:lang w:eastAsia="uk-UA"/>
              </w:rPr>
              <w:t>Заявник 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- для юридичної особи або прізвище, ім’я, по батькові (за наявності) - для фізичної особи,</w:t>
              <w:br/>
              <w:t>яка є власником об’єкта регулювання та/або об’єкта чи уповноваженою ним особою, місцезнаходження -</w:t>
              <w:br/>
              <w:t xml:space="preserve"> для юридичної особи або місце проживання - для фізичної особи, код згідно з ЄДРПОУ (для юридичних осіб)</w:t>
              <w:br/>
              <w:t>або реєстраційний номер облікової картки платника податків (для фізичних осіб), або серію (за наявності)</w:t>
              <w:br/>
              <w:t>та номер паспорта (для фізичних осіб, які через свої релігійні переконання відмовляються від прийняття</w:t>
              <w:br/>
              <w:t>реєстраційного номера облікової картки платника податків та офіційно повідомили про це відповідному</w:t>
              <w:br/>
              <w:t>контролюючому органу і мають відмітку в паспорті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номер телефону __________________________________________________________________ ,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адреса електронної скриньки (за наявності) ___________________________________________ ,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росить провести процедуру перевірки виконання фітосанітарних заходів щодо встановлення, підтвердження підтримання, поновлення статусу місця виробництва або виробничої ділянки, вільних від регульованих шкідливих організмів або шкідливих організмів (непотрібне викреслити)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зва регульованого шкідливого організму або шкідливого організму латинською мовою,</w:t>
              <w:br/>
              <w:t>а вірусів - англійською мовою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лощею ____________ кв. м (га), яке (яка) розташоване(а): 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місцезнаходження або місце розташування, кадастровий номер (у разі наявності) місця виробництва</w:t>
              <w:br/>
              <w:t>або виробничої ділянки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 xml:space="preserve">Інформація щодо особи, у праві власності або користуванні (у тому числі оренди) якої знаходиться відповідна земельна ділянка або місце </w:t>
            </w:r>
            <w:r>
              <w:rPr/>
              <w:t>виробництва:</w:t>
            </w:r>
          </w:p>
          <w:tbl>
            <w:tblPr>
              <w:tblW w:w="9763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71" w:type="dxa"/>
                <w:right w:w="57" w:type="dxa"/>
              </w:tblCellMar>
            </w:tblPr>
            <w:tblGrid>
              <w:gridCol w:w="3155"/>
              <w:gridCol w:w="3660"/>
              <w:gridCol w:w="2948"/>
            </w:tblGrid>
            <w:tr>
              <w:trPr>
                <w:trHeight w:val="60" w:hRule="atLeast"/>
              </w:trPr>
              <w:tc>
                <w:tcPr>
                  <w:tcW w:w="3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/>
                  </w:pPr>
                  <w:r>
                    <w:rPr>
                      <w:color w:val="000000"/>
                      <w:lang w:eastAsia="uk-UA"/>
                    </w:rPr>
                    <w:t>Інформація</w:t>
                    <w:br/>
                    <w:t>щодо ідентифікації</w:t>
                    <w:br/>
                    <w:t>земельної ділянки</w:t>
                    <w:br/>
                    <w:t>або місця виробництва</w:t>
                    <w:br/>
                    <w:t>(кадастровий номер</w:t>
                    <w:br/>
                    <w:t>(у разі наявності)</w:t>
                    <w:br/>
                    <w:t>або місцезнаходження</w:t>
                    <w:br/>
                    <w:t>чи місце розташування)</w:t>
                  </w:r>
                </w:p>
              </w:tc>
              <w:tc>
                <w:tcPr>
                  <w:tcW w:w="3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/>
                  </w:pPr>
                  <w:r>
                    <w:rPr>
                      <w:color w:val="000000"/>
                      <w:lang w:eastAsia="uk-UA"/>
                    </w:rPr>
                    <w:t>Для юридичної особи: повне найменування, місцезнаходження, код згідно з ЄДРПОУ/</w:t>
                    <w:br/>
                    <w:t>для фізичної особи - підприємця</w:t>
                    <w:br/>
                    <w:t>або фізичної особи: прізвище, ім’я, по батькові (за наявності), місце проживання, серія (за наявності),</w:t>
                    <w:br/>
                    <w:t>номер паспорта, ким і коли виданий</w:t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/>
                  </w:pPr>
                  <w:r>
                    <w:rPr>
                      <w:color w:val="000000"/>
                      <w:lang w:eastAsia="uk-UA"/>
                    </w:rPr>
                    <w:t>Номер телефону,</w:t>
                    <w:br/>
                    <w:t>офіційна електронна скринька особи</w:t>
                    <w:br/>
                    <w:t>(у разі наявності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6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29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До цієї заяви додаються: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схематичне зображення розміщення місця виробництва чи виробничої ділянки на _____ арк. в _____ прим.;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документ, що підтверджує внесення плати за обстеження посівів сільськогосподарських культур, плодових культур, розсадників, промислових садів, присадибних ділянок та лісосмуг, лісів щодо виявлення карантинних організмів для надання та/або підтвердження статусу місця виробництва або виробничої ділянки, або обстеження складів та інших місць зберігання об’єктів регулювання щодо виявлення карантинних організмів для надання та/або підтвердження статусу місця виробництва або виробничої ділянки, на _____ арк. в _____ прим.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color w:val="000000"/>
                <w:lang w:eastAsia="uk-UA"/>
              </w:rPr>
              <w:t>Додаткова інформація* 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color w:val="000000"/>
                <w:lang w:eastAsia="uk-UA"/>
              </w:rPr>
              <w:t>Засвідчую достовірність документів та іншої інформації, наданої відповідно до цієї заяви.</w:t>
            </w:r>
          </w:p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color w:val="000000"/>
                <w:lang w:eastAsia="uk-UA"/>
              </w:rPr>
              <w:t>Підпис заявника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«____» ____________ 20___ року</w:t>
            </w:r>
          </w:p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color w:val="000000"/>
                <w:lang w:eastAsia="uk-UA"/>
              </w:rPr>
              <w:t>М. П. (за наявності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color w:val="000000"/>
          <w:sz w:val="20"/>
          <w:szCs w:val="20"/>
          <w:lang w:eastAsia="uk-UA"/>
        </w:rPr>
        <w:t>* Може зазначатись об’єкт регулювання, що вирощується або зберігається в/на заявлених місці виробництва або виробничій ділянці (у разі наявності).</w:t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sz w:val="22"/>
          <w:szCs w:val="22"/>
        </w:rPr>
        <w:t>{Додаток 1 із змінами, внесеними згідно з Наказом Міністерства аграрної політики та продовольства № 585 від 22.03.2023}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5:00Z</dcterms:created>
  <dc:creator>Василенкова Наталя Миколаївна</dc:creator>
  <dc:description/>
  <cp:keywords/>
  <dc:language>en-US</dc:language>
  <cp:lastModifiedBy>user</cp:lastModifiedBy>
  <dcterms:modified xsi:type="dcterms:W3CDTF">2025-07-09T07:19:00Z</dcterms:modified>
  <cp:revision>3</cp:revision>
  <dc:subject/>
  <dc:title/>
</cp:coreProperties>
</file>