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ИГНАЛІЗАЦІЙНЕ ПОВІДОМЛЕННЯ №35</w:t>
      </w:r>
    </w:p>
    <w:p>
      <w:pPr>
        <w:pStyle w:val="Normal"/>
        <w:ind w:firstLine="851"/>
        <w:jc w:val="center"/>
        <w:rPr/>
      </w:pPr>
      <w:r>
        <w:rPr>
          <w:i/>
        </w:rPr>
        <w:t>щодо фітосанітарного стану сільськогосподарських угідь в господарствах Київської області від 01.07.2025 року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 інформацією наданою  </w:t>
      </w:r>
      <w:r>
        <w:rPr>
          <w:b/>
          <w:bCs/>
          <w:color w:val="000000"/>
          <w:lang w:eastAsia="uk-UA"/>
        </w:rPr>
        <w:t>Держпродспоживслужбою  України  в Херсонській області</w:t>
      </w:r>
      <w:r>
        <w:rPr>
          <w:color w:val="000000"/>
          <w:lang w:eastAsia="uk-UA"/>
        </w:rPr>
        <w:t>, в межах Борозенської сільської територіальної громади Бериславського району спостерігається масове розмноження небезпечного багатоїдного шкідника – сарани, зокрема </w:t>
      </w:r>
      <w:r>
        <w:rPr>
          <w:b/>
          <w:bCs/>
          <w:color w:val="000000"/>
          <w:lang w:eastAsia="uk-UA"/>
        </w:rPr>
        <w:t>італійського пруса</w:t>
      </w:r>
      <w:r>
        <w:rPr>
          <w:color w:val="000000"/>
          <w:lang w:eastAsia="uk-UA"/>
        </w:rPr>
        <w:t> (</w:t>
      </w:r>
      <w:r>
        <w:rPr>
          <w:i/>
          <w:iCs/>
          <w:color w:val="000000"/>
          <w:lang w:eastAsia="uk-UA"/>
        </w:rPr>
        <w:t>Calliptamus italicus).</w:t>
      </w:r>
      <w:r>
        <w:rPr>
          <w:color w:val="333333"/>
          <w:lang w:eastAsia="uk-UA"/>
        </w:rPr>
        <w:t xml:space="preserve"> </w:t>
      </w:r>
    </w:p>
    <w:p>
      <w:pPr>
        <w:pStyle w:val="Normal"/>
        <w:shd w:fill="FFFFFF" w:val="clear"/>
        <w:spacing w:before="0" w:after="225"/>
        <w:ind w:firstLine="851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Виявлено пошкодження посівів соняшнику. Причиною поширення фітофагу стали сприятливі погодні умови – висока температура повітря та тривала посуха.</w:t>
      </w:r>
      <w:r>
        <w:rPr>
          <w:color w:val="333333"/>
          <w:lang w:eastAsia="uk-UA"/>
        </w:rPr>
        <w:t xml:space="preserve"> </w:t>
      </w:r>
      <w:r>
        <w:rPr>
          <w:color w:val="333333"/>
          <w:lang w:eastAsia="uk-UA"/>
        </w:rPr>
        <w:drawing>
          <wp:inline distT="0" distB="0" distL="0" distR="0">
            <wp:extent cx="594423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333333"/>
          <w:lang w:eastAsia="uk-UA"/>
        </w:rPr>
        <w:t xml:space="preserve">Незважаючи на те, що на території </w:t>
      </w:r>
      <w:r>
        <w:rPr>
          <w:b/>
          <w:bCs/>
          <w:color w:val="333333"/>
          <w:lang w:eastAsia="uk-UA"/>
        </w:rPr>
        <w:t>Київської області</w:t>
      </w:r>
      <w:r>
        <w:rPr>
          <w:color w:val="333333"/>
          <w:lang w:eastAsia="uk-UA"/>
        </w:rPr>
        <w:t xml:space="preserve"> поширення цього шкідника не відмічено, необхідно провести комплекс профілактичних заходів із попередження його поширення, оскільки в умовах посушливої погоди ареал поширення, чисельність та шкодочинність шкідника може збільшитися. Насамперед необхідно забезпечити обстеження сільськогосподарських  та інших угідь щодо наявності сарани перелітної  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333333"/>
          <w:lang w:eastAsia="uk-UA"/>
        </w:rPr>
        <w:t>Сарана – типовий поліфаг, харчується усіма рослинами, проте надає перевагу злаковим культурам:  кукурудзі, просу, сорго, пшениці, а також очерету, пирію тощо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333333"/>
          <w:lang w:eastAsia="uk-UA"/>
        </w:rPr>
        <w:t>В умовах України з родини саранових досить поширені сарана італійська, або прус, перелітна, або азіатська, та її підвиди: середньоруська, мароканська і різні види кобилок — блакитнокрила, темнокрила, біло-смугаста, чорно-смугаста, безкрила, лучна та інші, загалом до 20 видів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333333"/>
          <w:lang w:eastAsia="uk-UA"/>
        </w:rPr>
        <w:t>Саранові належать до комах з неповним перетворенням, тобто їх розвиток відбувається без стадії лялечки, а зовнішні ознаки личинок і спосіб їх існування має схожість з дорослою особиною. Самка відкладає яйця в розпушений грунт на глибину близько 3 см. Яйцекладка припадає на червень-вересень. Зимують яйця у верхньому шарі грунту, найчастіше незораних грунтів. Відродження личинок відбувається в травні-червні, а період розвитку триває 35-55 днів. Личинки мають п'ять віків, поступово збільшуючись у розмірах, перетворюючись на дорослу комаху. У спеку тіло випаровує велику кількість вологи, для заповнення якої саранові поїдають рослини. Великі апетити зростають, коли вони переходять в старший вік, особливо при підвищених показниках температурного режиму. Комахи харчуються усіма наземними частинами рослини. У липні з'являються дорослі особини, які після спарювання приступають до кладки яєць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93980</wp:posOffset>
            </wp:positionV>
            <wp:extent cx="3143250" cy="2352675"/>
            <wp:effectExtent l="0" t="0" r="0" b="0"/>
            <wp:wrapSquare wrapText="bothSides"/>
            <wp:docPr id="2" name="330px-Acrididae_-_Locusta_migratoria_cinerascens-fe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0px-Acrididae_-_Locusta_migratoria_cinerascens-fem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lang w:eastAsia="uk-UA"/>
        </w:rPr>
        <w:t>Для захисту посівів від саранових  рекомендовано регулярно проводити моніторинг площ сільськогосподарських культур та при виявлені 2-5 екз/кв.м стадних видів сарани (італійський прус, перелітна сарана) та 10-15 екз/кв.м нестадних видів саранових провести захисні заходи дозволеними та рекомендованими препаратами згідно «Переліку пестицидів та агрохімікатів дозволених до використання в Україні» з дотриманням регламентів їх застосування.</w:t>
        <w:br/>
        <w:t>      Захист посівів від саранових розпочинають за масової появи личинок першого віку. Основну масу личинок стадних саранових слід ліквідувати до закінчення розвитку третього-четвертого віків, до окрилення сарани завершити хімічні заходи. Обробки проводять вранці та ввечері, коли комахи знаходяться на рослинах. Кулігу, що рухається, обробляють на площі за 200-250 м від «голови», охоплюючи її по спіралі, що перевищує фронт куліги. Для боротьби  з небезпечним шкідником доцільно застосовувати комплексні заходи боротьби: механічні, агротехнічні та хімічні методи одночасно.</w:t>
      </w:r>
    </w:p>
    <w:p>
      <w:pPr>
        <w:pStyle w:val="Normal"/>
        <w:shd w:fill="FFFFFF" w:val="clear"/>
        <w:spacing w:before="0" w:after="150"/>
        <w:ind w:firstLine="851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  <w:t>На присадибних ділянках використовують дозволені препарати, які можуть бути ефективними проти саранових.</w:t>
      </w:r>
    </w:p>
    <w:p>
      <w:pPr>
        <w:pStyle w:val="Normal"/>
        <w:shd w:fill="FFFFFF" w:val="clear"/>
        <w:spacing w:before="0" w:after="150"/>
        <w:ind w:firstLine="851"/>
        <w:jc w:val="both"/>
        <w:rPr/>
      </w:pPr>
      <w:r>
        <w:rPr>
          <w:color w:val="333333"/>
          <w:lang w:eastAsia="uk-UA"/>
        </w:rPr>
        <w:t>Для захисту посівів від саранових ефективні: Альфа-циперметрин 100 г/ л, к. е. (фастак, к. е., 0,2 л/ га, альтекс, к. е., 0,2 л/ га,), Лямбда-цигалоприн 50 г/ л, мк.с., (карате зеон, мк.с., 0,15, (нестадні саранові) та 0,4 л/ га (стадні саранові), Хлорпірифос 500 г/ л+циперметрин 50 г/ л (грінфорт ХЦ 550, КЕ, 1,5 л/ га, залп, к. е., 1,5 л/ га), Лямбда-цигалотрин 106 г/ л + тіаметоксам 141г/л, к. с. (енжіо, к. с., 0,18 л/ га).</w:t>
      </w:r>
    </w:p>
    <w:p>
      <w:pPr>
        <w:pStyle w:val="Normal"/>
        <w:shd w:fill="FFFFFF" w:val="clear"/>
        <w:spacing w:before="0" w:after="150"/>
        <w:ind w:firstLine="851"/>
        <w:jc w:val="both"/>
        <w:rPr>
          <w:color w:val="333333"/>
          <w:lang w:eastAsia="uk-UA"/>
        </w:rPr>
      </w:pPr>
      <w:r>
        <w:rPr>
          <w:b/>
          <w:bCs/>
          <w:color w:val="333333"/>
          <w:lang w:eastAsia="uk-UA"/>
        </w:rPr>
        <w:t>Відповідно до абзацу другого частини другої </w:t>
      </w:r>
      <w:r>
        <w:fldChar w:fldCharType="begin"/>
      </w:r>
      <w:r>
        <w:rPr>
          <w:rStyle w:val="InternetLink"/>
          <w:u w:val="single"/>
          <w:b/>
          <w:bCs/>
          <w:color w:val="141927"/>
          <w:lang w:eastAsia="uk-UA"/>
        </w:rPr>
        <w:instrText xml:space="preserve"> HYPERLINK "https://zakon.rada.gov.ua/laws/show/180-14" \l "Text"</w:instrText>
      </w:r>
      <w:r>
        <w:rPr>
          <w:rStyle w:val="InternetLink"/>
          <w:u w:val="single"/>
          <w:b/>
          <w:bCs/>
          <w:color w:val="141927"/>
          <w:lang w:eastAsia="uk-UA"/>
        </w:rPr>
        <w:fldChar w:fldCharType="separate"/>
      </w:r>
      <w:r>
        <w:rPr>
          <w:rStyle w:val="InternetLink"/>
          <w:b/>
          <w:bCs/>
          <w:color w:val="141927"/>
          <w:u w:val="single"/>
          <w:lang w:eastAsia="uk-UA"/>
        </w:rPr>
        <w:t>статті 18 Закону України "Про захист рослин"</w:t>
      </w:r>
      <w:r>
        <w:rPr>
          <w:rStyle w:val="InternetLink"/>
          <w:u w:val="single"/>
          <w:b/>
          <w:bCs/>
          <w:color w:val="141927"/>
          <w:lang w:eastAsia="uk-UA"/>
        </w:rPr>
        <w:fldChar w:fldCharType="end"/>
      </w:r>
      <w:r>
        <w:rPr>
          <w:b/>
          <w:bCs/>
          <w:color w:val="333333"/>
          <w:lang w:eastAsia="uk-UA"/>
        </w:rPr>
        <w:t> підприємства, установи, організації усіх форм власності та громадяни зобов'язані у сфері захисту рослин проводити систематичні обстеження угідь, посівів, насаджень, продукції рослинного походження, сховищ тощо, у разі виявлення поширення шкідливих організмів, інформувати про це центральний орган виконавчої влади, що реалізує державну політику у сфері захисту рослин. Таким чином, підприємствам усіх форм власності необхідно своєчасно організувати обстеження посівів сільськогосподарських угідь з метою виявлення заселення їх сарановими та встановлення шкодочинності. Особливу увагу необхідно приділити неорним землям, багаторічним травам та пасовищам поблизу посівів сільськогосподарських культур. В разі виявлення особливо небезпечних шкідників необхідно негайно інформувати державних фітосанітарних інспекторів у районах, або управління фітосанітарної безпеки Головного управління Держпродспоживслужби в  Київській  області.</w:t>
      </w:r>
    </w:p>
    <w:p>
      <w:pPr>
        <w:pStyle w:val="Normal"/>
        <w:ind w:firstLine="851"/>
        <w:jc w:val="both"/>
        <w:rPr>
          <w:b/>
          <w:b/>
          <w:i/>
          <w:i/>
          <w:iCs/>
          <w:color w:val="333333"/>
          <w:lang w:eastAsia="uk-UA"/>
        </w:rPr>
      </w:pPr>
      <w:r>
        <w:rPr>
          <w:b/>
          <w:i/>
          <w:iCs/>
          <w:color w:val="333333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</w:rPr>
        <w:t>Заходи захисту слід проводити в тиху безвітряну погоду в ранішні та вечірні години, суворо дотримуючись вимог санітарної  безпеки,  охорони праці  та навколишнього середовища, а також ст. 4 ЗУ «Про захист рослин», яка передбачає: суворе дотрим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 захисту рослин; екологічне та економічне обґрунтування доцільності захисту рослин від</w:t>
      </w:r>
      <w:r>
        <w:rPr>
          <w:b/>
        </w:rPr>
        <w:t xml:space="preserve"> </w:t>
      </w:r>
      <w:r>
        <w:rPr>
          <w:b/>
          <w:i/>
          <w:iCs/>
        </w:rPr>
        <w:t>шкідливих організмів. На оброблених ділянках  обов’язково виставляють попереджувальні знаки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8"/>
        <w:spacing w:before="0" w:after="0"/>
        <w:ind w:firstLine="851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ab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00Z</dcterms:created>
  <dc:creator>Пользователь</dc:creator>
  <dc:description/>
  <cp:keywords/>
  <dc:language>en-US</dc:language>
  <cp:lastModifiedBy>Юлія Проскурка</cp:lastModifiedBy>
  <dcterms:modified xsi:type="dcterms:W3CDTF">2025-07-01T12:20:00Z</dcterms:modified>
  <cp:revision>4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