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ГНАЛІЗАЦІЙНЕ ПОВІДОМЛЕННЯ №36</w:t>
      </w:r>
    </w:p>
    <w:p>
      <w:pPr>
        <w:pStyle w:val="Normal"/>
        <w:jc w:val="center"/>
        <w:rPr/>
      </w:pPr>
      <w:r>
        <w:rPr>
          <w:b/>
          <w:i/>
        </w:rPr>
        <w:t>щодо фітосанітарного стану сільськогосподарських угідь в господарствах Київської області від 02.07.05.2025 року</w:t>
      </w:r>
      <w:r>
        <w:rPr>
          <w:b/>
          <w:color w:val="000000"/>
          <w:spacing w:val="-4"/>
          <w:kern w:val="2"/>
        </w:rPr>
        <w:t xml:space="preserve"> .</w:t>
      </w:r>
    </w:p>
    <w:p>
      <w:pPr>
        <w:pStyle w:val="Normal"/>
        <w:jc w:val="center"/>
        <w:rPr>
          <w:b/>
          <w:b/>
          <w:color w:val="000000"/>
          <w:spacing w:val="-4"/>
          <w:kern w:val="2"/>
        </w:rPr>
      </w:pPr>
      <w:r>
        <w:rPr>
          <w:b/>
          <w:color w:val="000000"/>
          <w:spacing w:val="-4"/>
          <w:kern w:val="2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Фітосанітарним моніторингом, проведеним спеціалістами відділу захисту рослин та прогнозування управління контролю в сферах насінництва та розсадництва, карантину та захисту рослин відмічено ураження рослин  </w:t>
      </w:r>
      <w:r>
        <w:rPr>
          <w:b/>
          <w:bCs/>
          <w:i/>
          <w:iCs/>
          <w:color w:val="000000"/>
          <w:spacing w:val="-4"/>
          <w:kern w:val="2"/>
        </w:rPr>
        <w:t>цукрового буряка церкоспорозом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</w:r>
    </w:p>
    <w:p>
      <w:pPr>
        <w:pStyle w:val="Normal"/>
        <w:jc w:val="both"/>
        <w:rPr>
          <w:color w:val="000000"/>
          <w:spacing w:val="-4"/>
          <w:kern w:val="2"/>
        </w:rPr>
      </w:pPr>
      <w:r>
        <w:rPr/>
        <w:drawing>
          <wp:inline distT="0" distB="0" distL="0" distR="0">
            <wp:extent cx="609536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</w:r>
    </w:p>
    <w:p>
      <w:pPr>
        <w:pStyle w:val="Default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Протягом кінця червня -початку липня погодні умови з періодичними опадами, підвищеною вологістю повітря та коливаннями температури були сприятливими для розвитку </w:t>
      </w:r>
      <w:r>
        <w:rPr>
          <w:b/>
          <w:bCs/>
          <w:sz w:val="28"/>
          <w:szCs w:val="28"/>
        </w:rPr>
        <w:t>церкоспорозу</w:t>
      </w:r>
      <w:r>
        <w:rPr>
          <w:sz w:val="28"/>
          <w:szCs w:val="28"/>
        </w:rPr>
        <w:t xml:space="preserve">. Хвороба проявилась на столових та цукрових буряках на 1-8% рослин. В умовах нестійкої погоди високі температури з періодичним випаданням опадів у липні , наявність рясних ранкових рос можуть спричинити інтенсивний розвиток хвороби. </w:t>
      </w:r>
    </w:p>
    <w:p>
      <w:pPr>
        <w:pStyle w:val="Normal"/>
        <w:tabs>
          <w:tab w:val="clear" w:pos="708"/>
          <w:tab w:val="left" w:pos="1230" w:leader="none"/>
        </w:tabs>
        <w:ind w:firstLine="851"/>
        <w:jc w:val="both"/>
        <w:rPr>
          <w:color w:val="000000"/>
          <w:spacing w:val="-4"/>
          <w:kern w:val="2"/>
        </w:rPr>
      </w:pPr>
      <w:r>
        <w:rPr/>
        <w:t xml:space="preserve">Тому за появи на 3-5% рослин окремих плям </w:t>
      </w:r>
      <w:r>
        <w:rPr>
          <w:b/>
          <w:bCs/>
          <w:i/>
          <w:iCs/>
        </w:rPr>
        <w:t xml:space="preserve">церкоспорозу </w:t>
      </w:r>
      <w:r>
        <w:rPr/>
        <w:t>слід провести захист посівів дозволеними фунгіцидами з діючими речовинами: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>азоксистробін + дифеноконазол, карбендазим, піксістробін + ципроконазол, диметоморф + манкоцеб, пропіконазол + ципроконазол, тіофанатметил + епоксиконазол + тебуконазол</w:t>
      </w:r>
      <w:r>
        <w:rPr>
          <w:color w:val="000000"/>
        </w:rPr>
        <w:t xml:space="preserve"> </w:t>
      </w:r>
      <w:r>
        <w:rPr/>
        <w:t>та іншими згідно «Переліку пестицидів …», та повторно через 12-24 дні, залежно від тривалості захисної дії попереднього препарату та терміну очікування до збирання урожаю. Ці обробки будуть ефективними і проти інших плямистостей.</w:t>
      </w:r>
    </w:p>
    <w:p>
      <w:pPr>
        <w:pStyle w:val="Normal"/>
        <w:ind w:firstLine="851"/>
        <w:jc w:val="both"/>
        <w:rPr/>
      </w:pPr>
      <w:r>
        <w:rPr/>
        <w:t>Заходи захисту слід проводити в тиху безвітряну погоду в ранішні та вечірні години, суворо дотримуючись вимог санітарної безпеки, охорони праці та навколишнього середовища, а також ст. 4 ЗУ «Про захист рослин» (суворе додержання регламентів застосування засобів захисту рослин; збереження корисної флори і фауни; недопущення пошкодження рослин, погіршення їх стану та забруднення продукції рослинного походження і довкілля засобами захисту рослин; екологічне та економічне обґрунтування доцільності захисту рослин від шкідливих організмів). На оброблених ділянках обов’язково виставляють попереджувальні знак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>Не менше, як за дві доби  про час та місце проведення обприскувань попереджають органи місцевого самоврядування, населення та пасічників, пасіки яких знаходяться на відстані до десяти кілометрів від площ, які планується обробляти пестицидами.</w:t>
      </w:r>
    </w:p>
    <w:p>
      <w:pPr>
        <w:pStyle w:val="Style18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hd w:fill="FFFFFF" w:val="clear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Під час проведення захисних обробок слід дотримуватись загальноприйнятих державних санітарних правил ДСП 8.8.1.2.001-98, регламентів застосування пестицидів, правил особистої гігієни та Закону України  «Про бджільництво». </w:t>
      </w:r>
      <w:r>
        <w:rPr>
          <w:b/>
          <w:i/>
          <w:sz w:val="28"/>
          <w:szCs w:val="28"/>
        </w:rPr>
        <w:t>Допускати до роботи з пестицидами осіб, які мають посвідчення про право роботи з пестицидам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4:00Z</dcterms:created>
  <dc:creator>Пользователь</dc:creator>
  <dc:description/>
  <cp:keywords/>
  <dc:language>en-US</dc:language>
  <cp:lastModifiedBy>Юлія Проскурка</cp:lastModifiedBy>
  <dcterms:modified xsi:type="dcterms:W3CDTF">2025-07-02T12:30:00Z</dcterms:modified>
  <cp:revision>4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