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ИГНАЛІЗАЦІЙНЕ ПОВІДОМЛЕННЯ № 38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щодо фітосанітарного стану сільськогосподарських угідь в господарствах Київської області від 16.07.2025 року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kern w:val="2"/>
        </w:rPr>
        <w:t xml:space="preserve">Фітосанітарним моніторингом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аналізом зерна після обмолоту гороху відмічено пошкодження зерна гороху  </w:t>
      </w:r>
      <w:r>
        <w:rPr>
          <w:b/>
          <w:bCs/>
        </w:rPr>
        <w:t>личинками горохової зернівки (брухуса</w:t>
      </w:r>
      <w:r>
        <w:rPr/>
        <w:t xml:space="preserve">). </w:t>
      </w:r>
    </w:p>
    <w:p>
      <w:pPr>
        <w:pStyle w:val="Normal"/>
        <w:jc w:val="both"/>
        <w:rPr>
          <w:rFonts w:ascii="RobotoRegular;Arial" w:hAnsi="RobotoRegular;Arial" w:cs="RobotoRegular;Arial"/>
          <w:b/>
          <w:b/>
          <w:bCs/>
          <w:color w:val="000000"/>
          <w:shd w:fill="FFFFFF" w:val="clear"/>
        </w:rPr>
      </w:pPr>
      <w:r>
        <w:rPr>
          <w:rFonts w:cs="RobotoRegular;Arial" w:ascii="RobotoRegular;Arial" w:hAnsi="RobotoRegular;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12521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орохова зернівка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Bruchus pisorum</w:t>
      </w:r>
      <w:r>
        <w:rPr>
          <w:color w:val="000000"/>
          <w:shd w:fill="FFFFFF" w:val="clear"/>
        </w:rPr>
        <w:t>) — це специфічний шкідник зерна гороху, який поширений на всій території України. Завдає шкоди як у полі, так і під час зберігання. Важко виявляється до моменту збору врожаю, але викликає суттєві втрати схожості та якості насінн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"/>
          <w:shd w:fill="FFFFFF" w:val="clear"/>
        </w:rPr>
        <w:t>Шкодить личинка, пошкоджуючи горох в полі і імаго (дорослі жуки) при зберіганні.</w:t>
      </w:r>
    </w:p>
    <w:p>
      <w:pPr>
        <w:pStyle w:val="Normal"/>
        <w:ind w:firstLine="708"/>
        <w:jc w:val="both"/>
        <w:rPr/>
      </w:pPr>
      <w:r>
        <w:rPr>
          <w:rFonts w:eastAsia="Arial"/>
          <w:shd w:fill="FFFFFF" w:val="clear"/>
        </w:rPr>
        <w:t>Уражені зерна не тільки втрачають до 40% своєї ваги, а також горох, пошкоджений зернівкою, має низькі харчові і насіннєві якості. Пошкоджене насіння втрачає схожість. Крім того, до 90 % в екскрементах личинок міститься шкідливий для здоров‘я  людей і тварин алкалоїд контарідін, тому сильно пошкоджене зерно не можна використовувати в їжу і на корм тваринам.</w:t>
      </w:r>
    </w:p>
    <w:p>
      <w:pPr>
        <w:pStyle w:val="Normal"/>
        <w:ind w:firstLine="708"/>
        <w:jc w:val="both"/>
        <w:rPr/>
      </w:pPr>
      <w:r>
        <w:rPr>
          <w:rFonts w:eastAsia="Arial"/>
          <w:shd w:fill="FFFFFF" w:val="clear"/>
        </w:rPr>
        <w:t>Личинки горохової зернівки є монофагом і розвиваються тільки на культурному горосі.</w:t>
      </w:r>
    </w:p>
    <w:p>
      <w:pPr>
        <w:pStyle w:val="Normal"/>
        <w:ind w:firstLine="708"/>
        <w:jc w:val="both"/>
        <w:rPr>
          <w:rFonts w:eastAsia="Arial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814070</wp:posOffset>
            </wp:positionV>
            <wp:extent cx="3646805" cy="2704465"/>
            <wp:effectExtent l="0" t="0" r="0" b="0"/>
            <wp:wrapSquare wrapText="bothSides"/>
            <wp:docPr id="2" name="zernivka_goroh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rnivka_goroh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d w:fill="FFFFFF" w:val="clear"/>
        </w:rPr>
        <w:t>У природних умовах розвиток личинок і лялечок припиняється при температурі 10-12°С, оптимальною є температура 26-28°С. Сума ефективних температур, необхідна для повного циклу розвитку зернівки, становить 516-640°С. При нормальному терміні збирання гороху (в липні) в зернах спостерігаються тільки личинки, у серпні – зазвичай лялечки і жуки.</w:t>
      </w:r>
    </w:p>
    <w:p>
      <w:pPr>
        <w:pStyle w:val="Normal"/>
        <w:ind w:firstLine="708"/>
        <w:jc w:val="both"/>
        <w:rPr>
          <w:rFonts w:eastAsia="Arial"/>
          <w:shd w:fill="FFFFFF" w:val="clear"/>
          <w:lang w:val="ru-RU"/>
        </w:rPr>
      </w:pPr>
      <w:r>
        <w:rPr>
          <w:rFonts w:eastAsia="Arial"/>
          <w:shd w:fill="FFFFFF" w:val="clear"/>
        </w:rPr>
        <w:t>Низькі температури горохова зернівка і її предімагінальні фази переносять досить добре і при перезимівлі в холодних сховищах і в природі не гинуть.</w:t>
      </w:r>
    </w:p>
    <w:p>
      <w:pPr>
        <w:pStyle w:val="Normal"/>
        <w:ind w:firstLine="708"/>
        <w:jc w:val="both"/>
        <w:rPr/>
      </w:pPr>
      <w:r>
        <w:rPr/>
        <w:t>Для знищення лялечок і жуків, які перебувають всередині насіння гороху, одразу ж після збирання гороху, проводять його фумігацію. Фумігація  проводиться дозволеними препаратами відповідно до “Переліку пестицидів і агрохімікатів дозволених до використання на 2025 рік” при зараженості зернівкою 10 насінин на 1 кг зерна та при волості зерна не більше 15,5%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Допускати до роботи з пестицидами необхідно тільки осіб, які не мають протипоказань по стану здоров’я, пройшли медичний огляд, та мають посвідчення на право роботи </w:t>
      </w:r>
      <w:r>
        <w:rPr>
          <w:b/>
          <w:bCs/>
          <w:i/>
          <w:iCs/>
        </w:rPr>
        <w:t>з пестицидами, одержання якого передбачено Законом України «Про пестициди і агрохімікати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Roboto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6:00Z</dcterms:created>
  <dc:creator>Пользователь</dc:creator>
  <dc:description/>
  <cp:keywords/>
  <dc:language>en-US</dc:language>
  <cp:lastModifiedBy>Юлія Проскурка</cp:lastModifiedBy>
  <dcterms:modified xsi:type="dcterms:W3CDTF">2025-07-16T08:13:00Z</dcterms:modified>
  <cp:revision>4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