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ИГНАЛІЗАЦІЙНЕ ПОВІДОМЛЕННЯ № 39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щодо фітосанітарного стану сільськогосподарських угідь в господарствах Київської області від 21.07.2025 року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За даними фітосанітарного моніторингу, проведеного спеціалістами відділу захисту рослин та прогнозування </w:t>
      </w:r>
      <w:r>
        <w:rPr/>
        <w:t>Управління контролю в сферах насінництва та розсадництва, карантину та захисту рослин</w:t>
      </w:r>
      <w:r>
        <w:rPr>
          <w:color w:val="000000"/>
          <w:shd w:fill="FFFFFF" w:val="clear"/>
        </w:rPr>
        <w:t xml:space="preserve"> Головного управління Держпродспоживслужби в Київській області,</w:t>
      </w:r>
      <w:r>
        <w:rPr>
          <w:color w:val="000000"/>
        </w:rPr>
        <w:t xml:space="preserve"> в агроценозах області проходить літ метеликів</w:t>
      </w:r>
      <w:r>
        <w:rPr>
          <w:bCs/>
          <w:color w:val="000000"/>
        </w:rPr>
        <w:t xml:space="preserve"> 2 покоління </w:t>
      </w:r>
      <w:r>
        <w:rPr>
          <w:b/>
          <w:bCs/>
          <w:color w:val="000000"/>
        </w:rPr>
        <w:t>листогризучих совок</w:t>
      </w:r>
      <w:r>
        <w:rPr>
          <w:bCs/>
          <w:color w:val="000000"/>
        </w:rPr>
        <w:t xml:space="preserve"> ( совка-гамма, бавовникова, капустяна та інші)</w:t>
      </w:r>
      <w:r>
        <w:rPr>
          <w:color w:val="000000"/>
        </w:rPr>
        <w:t xml:space="preserve">. Відмічено початок вильоту </w:t>
      </w:r>
      <w:r>
        <w:rPr>
          <w:b/>
          <w:bCs/>
          <w:color w:val="000000"/>
        </w:rPr>
        <w:t>підгризаючих совок</w:t>
      </w:r>
      <w:r>
        <w:rPr>
          <w:color w:val="000000"/>
        </w:rPr>
        <w:t xml:space="preserve"> (оклична, озима та інші). </w:t>
      </w:r>
      <w:r>
        <w:rPr>
          <w:color w:val="000000"/>
          <w:shd w:fill="FFFFFF" w:val="clear"/>
        </w:rPr>
        <w:t>Ці лускокрилі комахи відносяться до найбільш шкодочинних видів сільськогосподарських культур. Шкідливою стадією совок є гусениці, які пошкоджують понад 50 видів рослин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center"/>
        <w:rPr>
          <w:color w:val="000000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прикінці липня -  серпні очікується зростання інтенсивності льоту метеликів, що може призвести до утворення осередків підвищеної чисельності та шкідливості личинок на площах озими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кінці липня - початку серпня слід поновити застосування коритець з мелясою, що бродить. Цей захід значно скорочує чисельність підгризаючих совок на посівах просапних, овочевих культур та на площах, призначених під посів озимини. Коритця (оптимальний розмір їх 50х30, висота - 6 см) виставляють на полях із розрахунку 2-5 шт./га. Встановлюють їх на висоті 0,9-1м в 10-20 м від краю поля на відстані 20-30 м одне від одного. Одне коритце контролює площу близько 0,5 га. Їх заповнюють розведеною у воді мелясою в співвідношенні 1 частина меляси на 2-3 частини води з додаванням пивних чи звичайних дріжджів для початку бродіння. На запах ефірів, що утворюються при цьому, злітаються метели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початку та в період масового відкладання яєць метеликами підгризаючих (озимий ріпак, озима пшениця) та листогризучих (пізні просапні, овочеві культури) </w:t>
      </w:r>
      <w:r>
        <w:rPr>
          <w:b/>
          <w:color w:val="000000"/>
        </w:rPr>
        <w:t xml:space="preserve">совок </w:t>
      </w:r>
      <w:r>
        <w:rPr>
          <w:color w:val="000000"/>
        </w:rPr>
        <w:t>необхідно провести випуск трихогр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пуск трихограми на початку та в період масового відкладання яєць підгризаючими совками розпочинають за наявності 0,4-0,6 яйця/м2. У посівах цукрових буряків, соняшнику, багаторічних трав, озимої пшениці за кількості до 30 яєць шкідника на 1 кв. м норма випуску трихограми становить 30 тис. самиць/га, а понад 30 – одна самиця на 10 яєць шкідника. На парах перший випуск проводять в нормі 10 тис. самиць на га, а наступні - залежно від чисельності яєць на 1 м²: менше одного яйця - у співвідношенні 1:1 (одна самиця на одне яйце шкідника); до 5 яєць-1:5; до 10-15 яєць - 1:7; понад 15 яєць на 1 м2- 1:10.</w:t>
      </w:r>
    </w:p>
    <w:p>
      <w:pPr>
        <w:pStyle w:val="Normal"/>
        <w:ind w:firstLine="280"/>
        <w:jc w:val="both"/>
        <w:rPr/>
      </w:pPr>
      <w:r>
        <w:rPr>
          <w:color w:val="000000"/>
        </w:rPr>
        <w:t>Не бажано проводити випуск трихограми в росяну погоду.</w:t>
      </w:r>
    </w:p>
    <w:p>
      <w:pPr>
        <w:pStyle w:val="Normal"/>
        <w:ind w:firstLine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Для оптимізації строків і норм випуску трихограми слід враховувати результати обліку совок на світло - та феромонні пастки. Так, якщо на феромонну пастку виловлено 7-8 метеликів другого покоління капустяної,          4 екземпляри бавовникової совки, то трихограму випускають через 2-3 дні, вранці або надвечір, коли не спекотно. Якщо протягом доби після випуску відбулося різке погіршення погодних умов (дощ, значне зниження температури, сильний вітер тощо), випуск слід повторити за сприятливих умов.</w:t>
      </w:r>
    </w:p>
    <w:p>
      <w:pPr>
        <w:pStyle w:val="Normal"/>
        <w:ind w:firstLine="280"/>
        <w:jc w:val="both"/>
        <w:rPr/>
      </w:pPr>
      <w:r>
        <w:rPr>
          <w:color w:val="000000"/>
        </w:rPr>
        <w:tab/>
        <w:t>З питаннями щодо придбання трихограми слід звертатися до виробників.</w:t>
      </w:r>
    </w:p>
    <w:p>
      <w:pPr>
        <w:pStyle w:val="Normal"/>
        <w:jc w:val="both"/>
        <w:rPr/>
      </w:pPr>
      <w:r>
        <w:rPr>
          <w:color w:val="000000"/>
        </w:rPr>
        <w:t>В разі перевищення економічного порогу шкідливості гусениць застосовують хімічні або біологічні інсектициди згідно «</w:t>
      </w:r>
      <w:r>
        <w:rPr/>
        <w:t>Переліку пестицидів та агрохімікатів дозволених до використання в Україні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Найефективніші суміші фосфорорганічних і піретроїдних препаратів у половинних нормах з додаванням 3-4 кг/га сечовини. Кращі результати дають обробки у вечірні години, коли гусінь харчується на рослинах. З агротехнічних прийомів ефективні міжрядні розпушування просапних, передусім, цукрових буряків і овочевих культур, знищення бур'янів та квітучих нектароносі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eastAsia="DejaVu Sans;Segoe Print"/>
          <w:i/>
          <w:i/>
          <w:iCs/>
          <w:color w:val="000000"/>
          <w:shd w:fill="FFFFFF" w:val="clear"/>
          <w:lang w:eastAsia="zh-CN"/>
        </w:rPr>
      </w:pPr>
      <w:r>
        <w:rPr>
          <w:b/>
          <w:bCs/>
          <w:i/>
          <w:iCs/>
          <w:color w:val="000000"/>
          <w:spacing w:val="-6"/>
          <w:kern w:val="2"/>
        </w:rPr>
        <w:t>При роботі з пестицидами необхідно дотримуватись регламентів застосування засобів захисту рослин, правил техніки безпеки та санітарно-гігієнічних вимог. Мати</w:t>
      </w:r>
      <w:r>
        <w:rPr>
          <w:b/>
          <w:bCs/>
          <w:i/>
          <w:iCs/>
          <w:color w:val="000000"/>
          <w:shd w:fill="FFFFFF" w:val="clear"/>
        </w:rPr>
        <w:t xml:space="preserve"> посвідчення про право роботи з пестицидами, одержання якого передбачено </w:t>
      </w:r>
      <w:hyperlink r:id="rId3" w:tgtFrame="_blank">
        <w:r>
          <w:rPr>
            <w:rStyle w:val="InternetLink"/>
            <w:b/>
            <w:bCs/>
            <w:i/>
            <w:iCs/>
            <w:color w:val="000000"/>
            <w:u w:val="none"/>
            <w:shd w:fill="FFFFFF" w:val="clear"/>
          </w:rPr>
          <w:t>Законом України</w:t>
        </w:r>
      </w:hyperlink>
      <w:r>
        <w:rPr>
          <w:b/>
          <w:bCs/>
          <w:i/>
          <w:iCs/>
          <w:color w:val="000000"/>
          <w:shd w:fill="FFFFFF" w:val="clear"/>
        </w:rPr>
        <w:t xml:space="preserve"> «Про пестициди і агрохімікати»</w:t>
      </w:r>
      <w:r>
        <w:rPr>
          <w:i/>
          <w:iCs/>
          <w:color w:val="000000"/>
          <w:shd w:fill="FFFFFF" w:val="clear"/>
        </w:rPr>
        <w:t>.</w:t>
      </w:r>
    </w:p>
    <w:p>
      <w:pPr>
        <w:pStyle w:val="Normal"/>
        <w:ind w:firstLine="720"/>
        <w:jc w:val="both"/>
        <w:rPr>
          <w:rFonts w:eastAsia="DejaVu Sans;Segoe Print"/>
          <w:i/>
          <w:i/>
          <w:iCs/>
          <w:color w:val="000000"/>
          <w:shd w:fill="FFFFFF" w:val="clear"/>
          <w:lang w:eastAsia="zh-CN"/>
        </w:rPr>
      </w:pPr>
      <w:r>
        <w:rPr>
          <w:rFonts w:eastAsia="DejaVu Sans;Segoe Print"/>
          <w:i/>
          <w:iCs/>
          <w:color w:val="000000"/>
          <w:shd w:fill="FFFFFF" w:val="clear"/>
          <w:lang w:eastAsia="zh-CN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Основний текст з відступом Знак"/>
    <w:qFormat/>
    <w:rPr>
      <w:rFonts w:eastAsia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</w:rPr>
  </w:style>
  <w:style w:type="character" w:styleId="1">
    <w:name w:val="Нижний колонтитул Знак1"/>
    <w:qFormat/>
    <w:rPr>
      <w:rFonts w:eastAsia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on.rada.gov.ua/laws/show/86/95-&#1074;&#108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22:00Z</dcterms:created>
  <dc:creator>Пользователь</dc:creator>
  <dc:description/>
  <cp:keywords/>
  <dc:language>en-US</dc:language>
  <cp:lastModifiedBy>Юлія Проскурка</cp:lastModifiedBy>
  <dcterms:modified xsi:type="dcterms:W3CDTF">2025-07-21T09:20:00Z</dcterms:modified>
  <cp:revision>3</cp:revision>
  <dc:subject/>
  <dc:title>ІНФОРМАЦІЙНЕ ПОВІДОМЛЕННЯ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D66A22ED4C2DAD21FCFA7D5F6153</vt:lpwstr>
  </property>
  <property fmtid="{D5CDD505-2E9C-101B-9397-08002B2CF9AE}" pid="3" name="KSOProductBuildVer">
    <vt:lpwstr>1049-11.2.0.11537</vt:lpwstr>
  </property>
</Properties>
</file>