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bookmarkStart w:id="0" w:name="_Hlk204862566"/>
      <w:bookmarkEnd w:id="0"/>
      <w:r>
        <w:rPr>
          <w:b/>
          <w:i/>
        </w:rPr>
        <w:t>СИГНАЛІЗАЦІЙНЕ ПОВІДОМЛЕННЯ №40</w:t>
      </w:r>
    </w:p>
    <w:p>
      <w:pPr>
        <w:pStyle w:val="Normal"/>
        <w:jc w:val="center"/>
        <w:rPr/>
      </w:pPr>
      <w:r>
        <w:rPr>
          <w:b/>
          <w:i/>
        </w:rPr>
        <w:t>щодо фітосанітарного стану сільськогосподарських угідь в господарствах Київської області від 31.07.2025 року</w:t>
      </w:r>
      <w:r>
        <w:rPr>
          <w:b/>
          <w:color w:val="000000"/>
          <w:spacing w:val="-4"/>
          <w:kern w:val="2"/>
        </w:rPr>
        <w:t xml:space="preserve"> .</w:t>
      </w:r>
    </w:p>
    <w:p>
      <w:pPr>
        <w:pStyle w:val="Normal"/>
        <w:jc w:val="center"/>
        <w:rPr>
          <w:b/>
          <w:b/>
          <w:color w:val="000000"/>
          <w:spacing w:val="-4"/>
          <w:kern w:val="2"/>
        </w:rPr>
      </w:pPr>
      <w:r>
        <w:rPr>
          <w:b/>
          <w:color w:val="000000"/>
          <w:spacing w:val="-4"/>
          <w:kern w:val="2"/>
        </w:rPr>
      </w:r>
    </w:p>
    <w:p>
      <w:pPr>
        <w:pStyle w:val="Normal"/>
        <w:autoSpaceDE w:val="false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51130</wp:posOffset>
            </wp:positionV>
            <wp:extent cx="3343275" cy="3095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uk-UA"/>
        </w:rPr>
        <w:t>Головне управління Держпродспоживслужби в Київській області</w:t>
      </w:r>
      <w:r>
        <w:rPr>
          <w:rFonts w:eastAsia="SimSun;宋体"/>
          <w:lang w:val="en-US" w:eastAsia="uk-UA"/>
        </w:rPr>
        <w:t xml:space="preserve"> </w:t>
      </w:r>
      <w:r>
        <w:rPr>
          <w:rFonts w:eastAsia="SimSun;宋体"/>
          <w:lang w:eastAsia="uk-UA"/>
        </w:rPr>
        <w:t>звертає увагу, що наближаються строки посіву озимого ріпаку урожаю 2026 ро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  <w:lang w:eastAsia="uk-UA"/>
        </w:rPr>
        <w:t>Фітосанітарним моніторингом, проведеним фітосанітарними</w:t>
      </w:r>
      <w:r>
        <w:rPr>
          <w:rFonts w:eastAsia="SimSun;宋体"/>
          <w:lang w:val="en-US" w:eastAsia="uk-UA"/>
        </w:rPr>
        <w:t xml:space="preserve"> </w:t>
      </w:r>
      <w:r>
        <w:rPr>
          <w:rFonts w:eastAsia="SimSun;宋体"/>
          <w:lang w:eastAsia="uk-UA"/>
        </w:rPr>
        <w:t>інспекторами насіннєвого матеріалу в господарствах Київської області виявлено запас інфекційних хвороб, тому важливим етапом підготовки до посіву є протруювання насінн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  <w:lang w:eastAsia="uk-UA"/>
        </w:rPr>
        <w:t>Протруювання окрім знищення зовнішньої та внутрішньої інфекції хвороб, захищає насіння та проростки від повторного зараження інфекцією,  яка знаходиться у ґрунті, від пліснявіння та загнивання, ослаблює негативну дію механічного травмування насіння. Комплекс передпосівної обробки насіння озимого ріпаку сприяє надійному захисту рослини від шкідників та хвороб у перші півтора місяці росту культур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  <w:lang w:eastAsia="uk-UA"/>
        </w:rPr>
        <w:t>Перед посівом очищене та каліброване насіння озимого ріпаку необхідно обробити протруйниками інсектицидної</w:t>
      </w:r>
      <w:r>
        <w:rPr>
          <w:rFonts w:eastAsia="SimSun;宋体"/>
          <w:lang w:val="en-US" w:eastAsia="uk-UA"/>
        </w:rPr>
        <w:t xml:space="preserve"> </w:t>
      </w:r>
      <w:r>
        <w:rPr>
          <w:rFonts w:eastAsia="SimSun;宋体"/>
          <w:lang w:eastAsia="uk-UA"/>
        </w:rPr>
        <w:t>та фунгіцидної дії,  застосовуючи один із препаратів згідно з «Переліком пестицидів і агрохімікатів, дозволених до використання в Україні на 2025 рі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  <w:lang w:eastAsia="uk-UA"/>
        </w:rPr>
        <w:t>Важливо враховувати, що обробка насіння менш небезпечна для корисної ентомофауни і навколишнього середовища в цілому.</w:t>
      </w:r>
    </w:p>
    <w:p>
      <w:pPr>
        <w:pStyle w:val="Normal"/>
        <w:shd w:fill="FFFFFF" w:val="clear"/>
        <w:spacing w:before="0" w:after="225"/>
        <w:ind w:firstLine="851"/>
        <w:jc w:val="both"/>
        <w:textAlignment w:val="baseline"/>
        <w:rPr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Обов’язково потрібно враховувати фітотоксичність усіх застосовуваних препаратів та їх загальний вплив на екологію. Всі роботи треба проводити, суворо дотримуючись правил техніки безпеки при роботі з пестицидами та агрохімікатами та лише дозволеними препаратами згідно з «Державним реєстром пестицидів і агрохімікатів, дозволених до використання в Україні». До роботи з пестицидами і агрохімікатами допускаються лише ті особи, які пройшли навчання та мають Посвідчення про право роботи з пестицидами</w:t>
      </w:r>
      <w:r>
        <w:rPr>
          <w:color w:val="000000"/>
          <w:lang w:eastAsia="uk-UA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  <w:bookmarkStart w:id="1" w:name="_Hlk204862566"/>
      <w:bookmarkStart w:id="2" w:name="_Hlk204862566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3:00Z</dcterms:created>
  <dc:creator>Пользователь</dc:creator>
  <dc:description/>
  <cp:keywords/>
  <dc:language>en-US</dc:language>
  <cp:lastModifiedBy>Юлія Проскурка</cp:lastModifiedBy>
  <dcterms:modified xsi:type="dcterms:W3CDTF">2025-07-31T11:03:00Z</dcterms:modified>
  <cp:revision>5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