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НАЛІЗАЦІЙНЕ ПОВІДОМЛЕННЯ №41</w:t>
      </w:r>
    </w:p>
    <w:p>
      <w:pPr>
        <w:pStyle w:val="Normal"/>
        <w:jc w:val="center"/>
        <w:rPr>
          <w:b/>
          <w:b/>
          <w:color w:val="000000"/>
          <w:spacing w:val="-4"/>
          <w:kern w:val="2"/>
        </w:rPr>
      </w:pPr>
      <w:r>
        <w:rPr>
          <w:b/>
          <w:i/>
        </w:rPr>
        <w:t>щодо фітосанітарного стану сільськогосподарських угідь в господарствах Київської області від 31.07.2025 року</w:t>
      </w:r>
      <w:r>
        <w:rPr>
          <w:b/>
          <w:color w:val="000000"/>
          <w:spacing w:val="-4"/>
          <w:kern w:val="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val="ru-RU"/>
        </w:rPr>
      </w:pPr>
      <w:r>
        <w:rPr>
          <w:b/>
          <w:color w:val="000000"/>
          <w:spacing w:val="-4"/>
          <w:kern w:val="2"/>
          <w:lang w:val="ru-RU"/>
        </w:rPr>
      </w:r>
    </w:p>
    <w:p>
      <w:pPr>
        <w:pStyle w:val="Normal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3033395" cy="2475230"/>
            <wp:effectExtent l="0" t="0" r="0" b="0"/>
            <wp:wrapSquare wrapText="bothSides"/>
            <wp:docPr id="1" name="ELIfDiUE7_mcOcGQtt7TN23j8YOtyI_Vx5DMLgumk-g8X0FuTdUHikZ5LZmuNkjeAM4Sz0fJcUHr_eFeAueR9xj2iy4Pk5j5evGxkimsLEQRDE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IfDiUE7_mcOcGQtt7TN23j8YOtyI_Vx5DMLgumk-g8X0FuTdUHikZ5LZmuNkjeAM4Sz0fJcUHr_eFeAueR9xj2iy4Pk5j5evGxkimsLEQRDE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За даними фітосанітарного моніторингу, проведеного спеціалістами управління контролю в сферах насінництва та розсадництва, карантину та захисту рослин Головного управління Держпродспоживслужби в Київській області,</w:t>
      </w:r>
      <w:r>
        <w:rPr>
          <w:color w:val="000000"/>
        </w:rPr>
        <w:t xml:space="preserve"> в агроценозах області розпочався літ метеликів</w:t>
      </w:r>
      <w:r>
        <w:rPr>
          <w:bCs/>
          <w:color w:val="000000"/>
        </w:rPr>
        <w:t xml:space="preserve"> 2 покоління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американського білого метелика (АБМ)</w:t>
      </w:r>
      <w:r>
        <w:rPr>
          <w:color w:val="000000"/>
          <w:shd w:fill="FFFFFF" w:val="clear"/>
          <w:lang w:val="ru-RU"/>
        </w:rPr>
        <w:t>, гусениці шкідника</w:t>
      </w:r>
      <w:r>
        <w:rPr>
          <w:color w:val="000000"/>
          <w:shd w:fill="FFFFFF" w:val="clear"/>
        </w:rPr>
        <w:t xml:space="preserve">  2 покоління будуть </w:t>
      </w:r>
      <w:r>
        <w:rPr>
          <w:color w:val="000000"/>
          <w:shd w:fill="FFFFFF" w:val="clear"/>
          <w:lang w:val="ru-RU"/>
        </w:rPr>
        <w:t>набагато численніш</w:t>
      </w:r>
      <w:r>
        <w:rPr>
          <w:color w:val="000000"/>
          <w:shd w:fill="FFFFFF" w:val="clear"/>
        </w:rPr>
        <w:t>і</w:t>
      </w:r>
      <w:r>
        <w:rPr>
          <w:color w:val="000000"/>
          <w:shd w:fill="FFFFFF" w:val="clear"/>
          <w:lang w:val="ru-RU"/>
        </w:rPr>
        <w:t xml:space="preserve"> та шкодочинніш</w:t>
      </w:r>
      <w:r>
        <w:rPr>
          <w:color w:val="000000"/>
          <w:shd w:fill="FFFFFF" w:val="clear"/>
        </w:rPr>
        <w:t>і</w:t>
      </w:r>
      <w:r>
        <w:rPr>
          <w:color w:val="000000"/>
          <w:shd w:fill="FFFFFF" w:val="clear"/>
          <w:lang w:val="ru-RU"/>
        </w:rPr>
        <w:t xml:space="preserve"> ніж в першому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  <w:lang w:val="ru-RU"/>
        </w:rPr>
        <w:t>Основною ознак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  <w:lang w:val="ru-RU"/>
        </w:rPr>
        <w:t>ю пошкоджень є наявність на деревах павутинних гнізд з грубо об’їденим листям. Пошкодження зелених насаджень від гусениць призводить до порушення процесів обміну у рослинах та їхнього ослаблення, у підсумку чого знижується врожайність плодових культур, захисна, декоративна функція зелених насаджень. Окремі рослини ослаблюються та гинуть, особливо при багаторазовому пошкодженні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мериканський білий метелик надзвичайно шкодочинний багатоїдний шкідник, може пошкоджувати більше 250 видів плодових, декоративних, лісових дерев, особливо полюбляє шовковицю, клен, волоський горіх, плодові дерева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400050</wp:posOffset>
            </wp:positionV>
            <wp:extent cx="3201035" cy="24193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  <w:lang w:val="ru-RU"/>
        </w:rPr>
        <w:t>Гусениці молодших віків світло-жовті, голова, грудний щиток і грудні ноги чорні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  <w:lang w:val="ru-RU"/>
        </w:rPr>
        <w:t xml:space="preserve"> старших віків 30-40 мм завдовжки, з боків тіла – жовті смуги з помаранчевими бородавками, на яких розміщені тонкі світлі волосинки, голова і ноги чорні. Тривалість розвитку гусениць складає 40-50 днів, після чого гусениці мігрують до місць зимівлі де заляльковуються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  <w:lang w:val="ru-RU"/>
        </w:rPr>
        <w:t>У випадку виявлення американського білого метелика необхідно здійснювати заходи щодо його знищення:</w:t>
        <w:br/>
        <w:t>– обрізку гілок з гніздами гусені, які необхідно спалювати у спеціально відведених місцях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збір та знищення гусениць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очищення дерев від нашарування кори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знищення рослинних решток;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масовий вилов за допомогою ловчих пояс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– </w:t>
      </w:r>
      <w:r>
        <w:rPr>
          <w:color w:val="000000"/>
          <w:shd w:fill="FFFFFF" w:val="clear"/>
          <w:lang w:val="ru-RU"/>
        </w:rPr>
        <w:t>обробки інсектицидами та біопрепаратами в період відродження гусениць згідно з «Переліком пестицидів і агрохімікатів дозволених до використання в Україні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 xml:space="preserve">Потрібно звернути увагу на те, що боротьба з </w:t>
      </w:r>
      <w:r>
        <w:rPr>
          <w:b/>
          <w:bCs/>
          <w:color w:val="000000"/>
          <w:shd w:fill="FFFFFF" w:val="clear"/>
          <w:lang w:val="ru-RU"/>
        </w:rPr>
        <w:t>АБМ</w:t>
      </w:r>
      <w:r>
        <w:rPr>
          <w:color w:val="000000"/>
          <w:shd w:fill="FFFFFF" w:val="clear"/>
          <w:lang w:val="ru-RU"/>
        </w:rPr>
        <w:t xml:space="preserve"> хімічними препаратами є проблематичною через санітарну зону в населених пунктах, а також із технічних причин – для обприскування дерев необхідна спецтехні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25"/>
        <w:ind w:firstLine="851"/>
        <w:jc w:val="both"/>
        <w:textAlignment w:val="baseline"/>
        <w:rPr>
          <w:color w:val="000000"/>
          <w:lang w:eastAsia="uk-UA"/>
        </w:rPr>
      </w:pPr>
      <w:r>
        <w:rPr>
          <w:b/>
          <w:bCs/>
          <w:i/>
          <w:iCs/>
          <w:color w:val="000000"/>
          <w:lang w:eastAsia="uk-UA"/>
        </w:rPr>
        <w:t>Обов’язково потрібно враховувати фітотоксичність усіх застосовуваних препаратів та їх загальний вплив на екологію. Всі роботи треба проводити, суворо дотримуючись правил техніки безпеки при роботі з пестицидами та агрохімікатами та лише дозволеними препаратами згідно з «Державним реєстром пестицидів і агрохімікатів, дозволених до використання в Україні». До роботи з пестицидами і агрохімікатами допускаються лише ті особи, які пройшли навчання та мають Посвідчення про право роботи з пестицидами</w:t>
      </w:r>
      <w:r>
        <w:rPr>
          <w:color w:val="000000"/>
          <w:lang w:eastAsia="uk-UA"/>
        </w:rPr>
        <w:t>.</w:t>
      </w:r>
    </w:p>
    <w:p>
      <w:pPr>
        <w:pStyle w:val="Normal"/>
        <w:ind w:firstLine="851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1:00Z</dcterms:created>
  <dc:creator>Пользователь</dc:creator>
  <dc:description/>
  <cp:keywords/>
  <dc:language>en-US</dc:language>
  <cp:lastModifiedBy>Юлія Проскурка</cp:lastModifiedBy>
  <cp:lastPrinted>2024-08-06T12:30:00Z</cp:lastPrinted>
  <dcterms:modified xsi:type="dcterms:W3CDTF">2025-07-31T10:55:00Z</dcterms:modified>
  <cp:revision>3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